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88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rFonts w:eastAsia="Times New Roman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وضوعی</w:t>
      </w:r>
      <w:r>
        <w:rPr>
          <w:rFonts w:eastAsia="Times New Roman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خشنامه</w:t>
      </w:r>
      <w:r>
        <w:rPr>
          <w:rFonts w:eastAsia="Times New Roman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فتر</w:t>
      </w:r>
      <w:r>
        <w:rPr>
          <w:rFonts w:eastAsia="Times New Roman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اردات</w:t>
      </w:r>
      <w:r>
        <w:rPr>
          <w:rFonts w:eastAsia="Times New Roman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Cs/>
          <w:sz w:val="28"/>
          <w:szCs w:val="28"/>
          <w:lang w:bidi="fa-IR"/>
        </w:rPr>
        <w:t>1390</w:t>
      </w:r>
      <w:r>
        <w:rPr>
          <w:rFonts w:cs="B Titr"/>
          <w:b/>
          <w:bCs/>
          <w:sz w:val="28"/>
          <w:szCs w:val="28"/>
          <w:rtl w:val="true"/>
          <w:lang w:bidi="fa-IR"/>
        </w:rPr>
        <w:t>)</w:t>
      </w:r>
    </w:p>
    <w:tbl>
      <w:tblPr>
        <w:bidiVisual w:val="true"/>
        <w:tblW w:w="115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738"/>
        <w:gridCol w:w="1505"/>
        <w:gridCol w:w="1800"/>
        <w:gridCol w:w="5626"/>
      </w:tblGrid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خشنام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رج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صدور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ضیحات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293/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5/1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یران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ل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ايط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رنطين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رخيص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ن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رنطينه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298/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5/1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ا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شاورزی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ل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ايط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رنطين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رخيص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و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وج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نگ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....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رنطينه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3359/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6/1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ا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شاورزی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ل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جوزها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ا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شاورز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اي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ديبهش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9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ا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شاورزي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7170/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2/1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لیات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شور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افي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ش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فزود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ط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معك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ليات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7926/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3/1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زرگانی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ل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همي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اد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ش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ه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زنشين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زارچ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زي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اون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زنشينان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0484/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7/1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لیات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شور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ل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هرس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الا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خدم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ا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لي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ارزش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فزود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ليات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0496/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7/1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1" w:leader="none"/>
              </w:tabs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یران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ضوابط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شها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جراي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يس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يط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يط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يست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0712/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7/1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زرگانی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ل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همي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اد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شماه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زنشينان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اون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زنشينان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0732/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7/1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یران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ل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و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زرگان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ند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راك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مي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صلا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تاب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4478/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9/1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رژ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تم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ران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هرس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الاها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مو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رژ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تم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رژ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تمي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4495/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9/1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زرگانی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ق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بادل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زارچ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ز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9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اون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زنشينان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4597/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9/1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یران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ل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و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زرگان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ند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راك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مي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صلا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تاب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5484/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30/1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مرک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ير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خشنام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9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sz w:val="26"/>
                <w:szCs w:val="26"/>
                <w:lang w:bidi="fa-IR"/>
              </w:rPr>
              <w:t>18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صوص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صلا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خشنامه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صلا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تاب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7128/2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31/1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مرک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ل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ق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رخيص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و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ك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ج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ري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رك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يس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دلبندي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صلي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7147/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31/1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ا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شاورزی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ل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ايط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رنطين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رخيص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شك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بونه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رنطينه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7166/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31/1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جل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ور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لامی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ت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جدي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نوانسيو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لملل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فظ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بات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رنطينه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0239/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5/2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رژ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تم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ران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رخيص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مول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غذاي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ژاپ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رژ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تمي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رژ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تمي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8612/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4/2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زرگانی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عم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ال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ز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فزو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خشنا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90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sz w:val="22"/>
                <w:szCs w:val="22"/>
                <w:lang w:bidi="fa-IR"/>
              </w:rPr>
              <w:t>15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علام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فت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اردا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اليا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30445/4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8/02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مرک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زو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خذ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جو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ا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شاورز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رخيص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ذ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ه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و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ا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شاورزي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9388/4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4/2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یران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2" w:leader="none"/>
              </w:tabs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ل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و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زرگان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ند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راك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مي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صلا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تاب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30933/4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9/2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لیات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شور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افي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ش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فزود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ت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يوتيكها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م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ليات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34883/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4/2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زرگانی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ير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خشنام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9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sz w:val="26"/>
                <w:szCs w:val="26"/>
                <w:lang w:bidi="fa-IR"/>
              </w:rPr>
              <w:t>44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sz w:val="26"/>
                <w:szCs w:val="26"/>
                <w:lang w:bidi="fa-IR"/>
              </w:rPr>
              <w:t>23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sz w:val="26"/>
                <w:szCs w:val="26"/>
                <w:lang w:bidi="fa-IR"/>
              </w:rPr>
              <w:t>18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صوص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بلاغ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تا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9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صلا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تاب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36362/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5/2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مرک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خذ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4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ص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واه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ك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لي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ش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فزود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ش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ل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ط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لي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ليات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36702/5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6/2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مرک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لي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ده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ده</w:t>
            </w:r>
            <w:r>
              <w:rPr>
                <w:rFonts w:cs="B Zar"/>
                <w:sz w:val="26"/>
                <w:szCs w:val="26"/>
                <w:lang w:bidi="fa-IR"/>
              </w:rPr>
              <w:t>14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فا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مد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هه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صلي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36721/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6/2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ascii="Arial" w:hAnsi="Arial" w:cs="B Zar"/>
                <w:color w:val="000000"/>
                <w:sz w:val="26"/>
                <w:sz w:val="26"/>
                <w:szCs w:val="26"/>
                <w:rtl w:val="true"/>
              </w:rPr>
              <w:t>وزارت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6"/>
                <w:sz w:val="26"/>
                <w:szCs w:val="26"/>
                <w:rtl w:val="true"/>
              </w:rPr>
              <w:t>بهداشت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6"/>
                <w:sz w:val="26"/>
                <w:szCs w:val="26"/>
                <w:rtl w:val="true"/>
              </w:rPr>
              <w:t>درمان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6"/>
                <w:sz w:val="26"/>
                <w:szCs w:val="26"/>
                <w:rtl w:val="true"/>
              </w:rPr>
              <w:t>پزشکی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ل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رخيص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ولي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روي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42086/6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/3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رژ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تم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ران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فوي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ختي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رژ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تم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صو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خي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ستگاه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رت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شخيصي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رژ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تمي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44755/6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4/3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رژ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تم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ران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لوگير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و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رگون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الا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لود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دي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كتي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ژاپ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رژ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تمي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44938/6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4/3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مرک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خذ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700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ي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يلوگر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قل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ردات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صول</w:t>
            </w:r>
            <w:r>
              <w:rPr>
                <w:rFonts w:cs="B Zar"/>
                <w:sz w:val="26"/>
                <w:szCs w:val="26"/>
                <w:lang w:bidi="fa-IR"/>
              </w:rPr>
              <w:t>7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B Zar"/>
                <w:sz w:val="26"/>
                <w:szCs w:val="26"/>
                <w:lang w:bidi="fa-IR"/>
              </w:rPr>
              <w:t>8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صلا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تاب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44950/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4/3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زرگانی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س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خر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صلاح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تا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9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صلا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تاب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46000/6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7/3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مرک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ل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تب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كل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باب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جو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صو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تب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شفا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مرك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ر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مرك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جراي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صلي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3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48261/7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9/3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ascii="Arial" w:hAnsi="Arial" w:cs="B Zar"/>
                <w:color w:val="000000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6"/>
                <w:sz w:val="26"/>
                <w:szCs w:val="26"/>
                <w:rtl w:val="true"/>
              </w:rPr>
              <w:t>استاندارد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6"/>
                <w:sz w:val="26"/>
                <w:szCs w:val="26"/>
                <w:rtl w:val="true"/>
              </w:rPr>
              <w:t>تحقیقات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6"/>
                <w:sz w:val="26"/>
                <w:szCs w:val="26"/>
                <w:rtl w:val="true"/>
              </w:rPr>
              <w:t>صنعتی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6"/>
                <w:sz w:val="26"/>
                <w:szCs w:val="26"/>
                <w:rtl w:val="true"/>
              </w:rPr>
              <w:t>ایران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ل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قرر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ن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صوص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رد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واز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انگ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لتاژ</w:t>
            </w:r>
            <w:r>
              <w:rPr>
                <w:rFonts w:cs="B Zar"/>
                <w:sz w:val="26"/>
                <w:szCs w:val="26"/>
                <w:lang w:bidi="fa-IR"/>
              </w:rPr>
              <w:t>22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اندارد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3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52248/7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6/3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لیاتی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خذ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لي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ش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فزود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الاها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ادر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گشت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ليات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3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54335/8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8/3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مرک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ل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ج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مرك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يز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رخيص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واز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انگ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جي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مرك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ختصاصي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3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54323/8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8/3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فاظ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یط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یست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ل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منوعی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و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زبس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رگون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صول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زبست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عل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ای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ثب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فارش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59602/8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5/3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مرک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ل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رخیص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ل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ن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هندس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داج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ثب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فارش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12507047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7/10/89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منوعیت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3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58814/8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4/3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م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زشک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كنتر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ر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رگو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غذايي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رايشي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داشت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ژاپ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ياي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ك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ما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....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رژ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تمي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3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58842/8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4/3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اندار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ق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ق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نعت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ران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ل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وزد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دي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ال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لز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چس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رژ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شند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اندارد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3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60113/8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5/3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مرک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ل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مرک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قل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یان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ربی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یلمبردا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کاس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مرک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3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61222/9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8/3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مرک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د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ذيرش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ادرات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89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sz w:val="26"/>
                <w:szCs w:val="26"/>
                <w:lang w:bidi="fa-IR"/>
              </w:rPr>
              <w:t>9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مرك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مرچ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يرانشه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ايز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ادراتي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رد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قاب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ادرات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61290/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8/3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لت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بلاغ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خفيف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مرك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شه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رمشه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......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افيت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4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62244/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9/3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زرگانی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همي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اط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روم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اون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زنشين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4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63551/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31/3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لیات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شور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ل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ن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ل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الا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ا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لي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ش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فزود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ليات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4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65341/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31/3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مرک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د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ذيرش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ادرات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مرك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مرچ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يرانشه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ايز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ادرات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رد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قاب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ادرات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65972/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4/4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م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زشک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منوعي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و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رگون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بز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يف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وان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غل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وپا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منوعيت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4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66395/1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4/4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ا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شاورزی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ل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190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ل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الا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اب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و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شاورز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صلا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تاب</w:t>
            </w:r>
            <w:r>
              <w:rPr>
                <w:rFonts w:ascii="Sakkal Majalla;Sakkal Majalla" w:hAnsi="Sakkal Majalla;Sakkal Majalla" w:cs="Sakkal Majalla;Sakkal Majalla"/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ا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شاورز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4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66513/1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5/4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زرگان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ذربایج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غربی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لوگير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رخيص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ل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لي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ن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اسپ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ادر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....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منوعيت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4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66716/1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5/4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زرگانی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صلا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و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زرگان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دي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رف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72139110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يازد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ص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صلا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تاب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4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66851/1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5/4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مرک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ل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ند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دي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جرا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انو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ج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Cs w:val="26"/>
                <w:lang w:bidi="fa-IR"/>
              </w:rPr>
              <w:t>9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صلا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تاب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4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71963/1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1/4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ئ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یران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یی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و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زرگان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راکتو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د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کصد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خ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21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صد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صلا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تاب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71971/1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1/4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مرک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ده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ده</w:t>
            </w:r>
            <w:r>
              <w:rPr>
                <w:rFonts w:cs="B Zar"/>
                <w:sz w:val="26"/>
                <w:szCs w:val="26"/>
                <w:lang w:bidi="fa-IR"/>
              </w:rPr>
              <w:t>14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ر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ده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5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77657/1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8/4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مرک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یر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خشنا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88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sz w:val="22"/>
                <w:szCs w:val="22"/>
                <w:lang w:bidi="fa-IR"/>
              </w:rPr>
              <w:t>365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مرک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ب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ز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مرک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78041/1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9/4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یران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بلاغ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ستورالعم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سماند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او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لود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نیل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لره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یط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یست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5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79966/1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0/4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مرک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ل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مر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مر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مرک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5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81116/1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1/4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زرگانی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ر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خشنام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89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sz w:val="26"/>
                <w:szCs w:val="26"/>
                <w:lang w:bidi="fa-IR"/>
              </w:rPr>
              <w:t>128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صوص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دی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رف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2835250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صلا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قو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ود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9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صلا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تاب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82471/12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2/4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مرک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فویض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ختی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ایط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بار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مرک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جرای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صل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5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87301/1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/5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مرک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ر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خشنام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9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sz w:val="26"/>
                <w:szCs w:val="26"/>
                <w:lang w:bidi="fa-IR"/>
              </w:rPr>
              <w:t>101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صوص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قد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190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ل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شاورز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صلا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تاب</w:t>
            </w:r>
            <w:r>
              <w:rPr>
                <w:rFonts w:ascii="Sakkal Majalla;Sakkal Majalla" w:hAnsi="Sakkal Majalla;Sakkal Majalla" w:cs="Sakkal Majalla;Sakkal Majalla"/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ا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شاورز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5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90555/13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4/5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اندار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ق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ق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نعت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ران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س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هرس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1530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لم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مو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اندارد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اندارد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5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91727/13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5/5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مرک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ر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خشنام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9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sz w:val="26"/>
                <w:szCs w:val="26"/>
                <w:lang w:bidi="fa-IR"/>
              </w:rPr>
              <w:t>89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صوص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مرک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یانه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مرک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5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94262/14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0/5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نای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ادن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ر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خشنام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89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sz w:val="26"/>
                <w:szCs w:val="26"/>
                <w:lang w:bidi="fa-IR"/>
              </w:rPr>
              <w:t>175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صوص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صوص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د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خ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استی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د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خت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94295/1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0/5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زرگانی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ر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خشنام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9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sz w:val="26"/>
                <w:szCs w:val="26"/>
                <w:lang w:bidi="fa-IR"/>
              </w:rPr>
              <w:t>144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صوص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صلا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و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زرگان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دی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رف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7213911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صلا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تاب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6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94329/14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0/5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یران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صلا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و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زرگان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38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ل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ل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ردات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صلا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تاب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6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94372/14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0/5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مرک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کی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عل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ت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ر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مرک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ذربایج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غرب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ب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</w:p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وا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ادرات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ل</w:t>
            </w:r>
            <w:r>
              <w:rPr>
                <w:rFonts w:cs="B Zar"/>
                <w:lang w:bidi="fa-IR"/>
              </w:rPr>
              <w:t>89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مرچین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وارد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قاب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صادرات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6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94398/14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0/5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مرک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کی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عای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خ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ک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رانزی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خل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صل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6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94417/14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0/5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هن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رشا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لامی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چس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نیت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ولوگرام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شاد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شاد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6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97316/1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5/5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زرگانی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عل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شتب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اپ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درج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ی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یس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د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عرف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4733010</w:t>
            </w:r>
            <w:r>
              <w:rPr>
                <w:rFonts w:cs="B Zar"/>
                <w:rtl w:val="true"/>
                <w:lang w:bidi="fa-IR"/>
              </w:rPr>
              <w:t xml:space="preserve"> (</w:t>
            </w:r>
            <w:r>
              <w:rPr>
                <w:rFonts w:cs="B Zar"/>
                <w:rtl w:val="true"/>
                <w:lang w:bidi="fa-IR"/>
              </w:rPr>
              <w:t>اصلا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تاب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6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00410/1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7/5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یران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ذ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ن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4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درج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ادداش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ص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24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صوص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یگار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صلا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تاب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"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یگار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6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00557/15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7/5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مرک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خ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قدام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صوص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مون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دا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لا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مو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یس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اندار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صلا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تاب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6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01660/1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8/5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مرک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زو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خذ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وارض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نگ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رخیص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تو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زو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ی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لام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یگ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طر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خانی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نگ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رخیص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یگار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صلا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تاب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"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یگار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6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01661/1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8/5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لیات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شور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ل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رخ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لی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ش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فزود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نج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دی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ل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لیات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7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04601/16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3/5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مرک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ر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خشنام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9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sz w:val="26"/>
                <w:szCs w:val="26"/>
                <w:lang w:bidi="fa-IR"/>
              </w:rPr>
              <w:t>128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صوص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یس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نتر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بار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صل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7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06579/16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5/5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ا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شاورزی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ر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خشنام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9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sz w:val="26"/>
                <w:szCs w:val="26"/>
                <w:lang w:bidi="fa-IR"/>
              </w:rPr>
              <w:t>130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B Zar"/>
                <w:sz w:val="26"/>
                <w:szCs w:val="26"/>
                <w:lang w:bidi="fa-IR"/>
              </w:rPr>
              <w:t>101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صوص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قد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190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ل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شاورز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صلا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تا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Sakkal Majalla;Sakkal Majalla" w:hAnsi="Sakkal Majalla;Sakkal Majalla" w:cs="Sakkal Majalla;Sakkal Majalla"/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ا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شاورز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7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06604/1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5/5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مرک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س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یس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فاه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مر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صوص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81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خان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لید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7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07022/17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5/5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یران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بلاغ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هش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و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زرگان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را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B Zar"/>
                <w:sz w:val="26"/>
                <w:szCs w:val="26"/>
                <w:lang w:bidi="fa-IR"/>
              </w:rPr>
              <w:t>6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ص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صلا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تاب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7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11789/17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/6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یران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ر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خشنام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86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sz w:val="26"/>
                <w:szCs w:val="26"/>
                <w:lang w:bidi="fa-IR"/>
              </w:rPr>
              <w:t>527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صوص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ل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منوعی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رخیص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ارج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لی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یش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کس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...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صلا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تاب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7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12997/17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5/6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یران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ل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خذ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50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ص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دی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رف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4421909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صلا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تاب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7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15405/1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8/6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مرک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ر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خشنام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9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sz w:val="26"/>
                <w:szCs w:val="26"/>
                <w:lang w:bidi="fa-IR"/>
              </w:rPr>
              <w:t>89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صوص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ضاف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مر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جای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مرک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رخیص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یانه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مرک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7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17060/18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2/6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مرک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ر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خشنام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9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sz w:val="26"/>
                <w:szCs w:val="26"/>
                <w:lang w:bidi="fa-IR"/>
              </w:rPr>
              <w:t>11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صوص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غ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ده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د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14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ر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ده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7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20523/18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6/6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لیات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شور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ل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افی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لي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ش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فزود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را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ليات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7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22112/18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9/6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ئ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یران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صلا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و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زرگان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لگر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ختمان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دی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رف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7213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B Zar"/>
                <w:sz w:val="26"/>
                <w:szCs w:val="26"/>
                <w:lang w:bidi="fa-IR"/>
              </w:rPr>
              <w:t>7214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ش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ص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صلا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تاب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8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22118/19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9/6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مر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ران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س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یس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مرک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یس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دیف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مرک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8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22275/1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9/6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مت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خذ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جو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ا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شاورز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ب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رخیص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و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افق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ا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شاورز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8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22328/1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9/6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مرک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ر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خشنام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9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sz w:val="26"/>
                <w:szCs w:val="26"/>
                <w:lang w:bidi="fa-IR"/>
              </w:rPr>
              <w:t>169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B Zar"/>
                <w:sz w:val="26"/>
                <w:szCs w:val="26"/>
                <w:lang w:bidi="fa-IR"/>
              </w:rPr>
              <w:t>130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B Zar"/>
                <w:sz w:val="26"/>
                <w:szCs w:val="26"/>
                <w:lang w:bidi="fa-IR"/>
              </w:rPr>
              <w:t>101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صوص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و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زرگان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ذ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م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صلا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تا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Sakkal Majalla;Sakkal Majalla" w:hAnsi="Sakkal Majalla;Sakkal Majalla" w:cs="Sakkal Majalla;Sakkal Majalla"/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ا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شاورز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8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24527/1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2/6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مرک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ر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خشنام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88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sz w:val="26"/>
                <w:szCs w:val="26"/>
                <w:lang w:bidi="fa-IR"/>
              </w:rPr>
              <w:t>22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B Zar"/>
                <w:sz w:val="26"/>
                <w:szCs w:val="26"/>
                <w:lang w:bidi="fa-IR"/>
              </w:rPr>
              <w:t>89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sz w:val="26"/>
                <w:szCs w:val="26"/>
                <w:lang w:bidi="fa-IR"/>
              </w:rPr>
              <w:t>233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صوص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ل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د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رو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طر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اندارد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اندارد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8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24556/1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2/6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مرک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بلاغ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ستورالعم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رخیص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ل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م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کسره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صل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8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25153/2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2/6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مت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بلاغ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همی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شماه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زنشین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9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اون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زنشین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8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25160/2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2/6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اندار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ق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ق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نعت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ران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س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در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ی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کت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زرس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نند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لا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اندارد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8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26191/2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3/6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مرک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غ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ده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د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14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فا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91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ده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8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26813/2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6/6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جل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ور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لامی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44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ر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خشنام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85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sz w:val="26"/>
                <w:szCs w:val="26"/>
                <w:lang w:bidi="fa-IR"/>
              </w:rPr>
              <w:t>392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صوص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غ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و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زرگان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ف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ص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ذ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سیل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جلس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صلا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تا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Sakkal Majalla;Sakkal Majalla" w:hAnsi="Sakkal Majalla;Sakkal Majalla" w:cs="Sakkal Majalla;Sakkal Majalla"/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طبیق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8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29821/2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9/6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مرک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ر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خشنام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9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sz w:val="26"/>
                <w:szCs w:val="26"/>
                <w:lang w:bidi="fa-IR"/>
              </w:rPr>
              <w:t>180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B Zar"/>
                <w:sz w:val="26"/>
                <w:szCs w:val="26"/>
                <w:lang w:bidi="fa-IR"/>
              </w:rPr>
              <w:t>139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B Zar"/>
                <w:sz w:val="26"/>
                <w:szCs w:val="26"/>
                <w:lang w:bidi="fa-IR"/>
              </w:rPr>
              <w:t>89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صوص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د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رانزی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ل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مرک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غی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خصص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مرک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9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31610/2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3/7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یران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صلا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و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زرگان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نج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ل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ل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ردات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صلا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تاب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9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31992/2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4/7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ن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کز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مهو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لام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ران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س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ن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کز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صوص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و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روج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را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سافر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ن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کز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سافر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9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32679/2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4/7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تا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کز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بارز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اچا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ل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اس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مهور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س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فاه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هگی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لا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ردات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ص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Sakkal Majalla;Sakkal Majalla" w:hAnsi="Sakkal Majalla;Sakkal Majalla" w:cs="Sakkal Majalla;Sakkal Majalla"/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تا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کز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اچاق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9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32720/2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4/7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اندار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ق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ق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نعت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ران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نتر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نزی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ردات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سیل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اندار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اندارد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9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32739/2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4/7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مر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ران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س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مایت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مر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س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ار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ص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Sakkal Majalla;Sakkal Majalla" w:hAnsi="Sakkal Majalla;Sakkal Majalla" w:cs="Sakkal Majalla;Sakkal Majalla"/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اون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ورگمرک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9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39208/2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2/7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زرگانی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ثب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فارش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و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صول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ولاد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دو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تق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9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39223/2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2/7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ن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کز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مهور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لام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ران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رد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مش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طل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رف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سا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شایش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تب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ناد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یدا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عای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ضابط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اندار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طل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داق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ی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995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%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9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48518/23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5/7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لیات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شور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هرس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ل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ا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لی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وارض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ش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فوزده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9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49794/23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6/7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اندار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ق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ق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نعت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ران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لصا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چس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رژ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جهیز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دا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رداتی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9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49808/23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6/7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اندار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ق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ق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نعت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ران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44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ل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در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ی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اندار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زمایشگا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لاحی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ر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50732/24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7/7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لیات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شور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44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د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مو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انو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لی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ش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فزود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رد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یتام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کم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غذایی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50744/24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7/7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یران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رد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ادر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ژنتیک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م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وط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خذ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جو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ن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ک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صلا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ژا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مپزشکی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51174/2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7/7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ا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شاورزی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د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خذ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جو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ر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ا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شاورز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و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یمیایی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51647/24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30/7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مت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ل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هرس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شی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ل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هساز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ج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90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51718/24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30/7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مت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ل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هرس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درو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اب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و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90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51756/24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30/7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مت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4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دی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شی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ل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هساز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اب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و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90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54881/2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3/8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مت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میو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اب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و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90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54902/2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3/8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مت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افق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رد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راکتور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شاورز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د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یش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12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خ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خ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5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گذش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شد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56691/2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7/8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مت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ییدی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خذ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وارض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2500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ب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رکیل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وش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رم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ردات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100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ب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یلوگوش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غ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ردات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عهد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مت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57936/26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8/8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یران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رد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تو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یکل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س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تو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وا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خذ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جوز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بوطه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57969/26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8/8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تا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کز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بارز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اچا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ل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اس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مهور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لز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یاف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واه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یاف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رک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بن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نگ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رخیص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لا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57984/26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4/8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مرک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شکی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تر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ف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کل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بط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سای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اندار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زمایشگاه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59062/26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9/8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مت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شی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ل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هساز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اب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و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90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59101/2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9/8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مت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شی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ل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هساز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اب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و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90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59121/26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9/8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مرک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ر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خشنام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9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sz w:val="26"/>
                <w:szCs w:val="26"/>
                <w:lang w:bidi="fa-IR"/>
              </w:rPr>
              <w:t>198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B Zar"/>
                <w:sz w:val="26"/>
                <w:szCs w:val="26"/>
                <w:lang w:bidi="fa-IR"/>
              </w:rPr>
              <w:t>89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sz w:val="26"/>
                <w:szCs w:val="26"/>
                <w:lang w:bidi="fa-IR"/>
              </w:rPr>
              <w:t>233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صوص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ل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د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رو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کمی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س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طلاعات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صو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فتگی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59149/2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9/8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مرک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ل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مر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نگ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عنو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مر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خصص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ل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واز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انب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یان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ربی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کاس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س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یرال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داشتی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59083/27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9/8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زم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زر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شو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ascii="Sakkal Majalla;Sakkal Majalla" w:hAnsi="Sakkal Majalla;Sakkal Majalla" w:cs="Sakkal Majalla;Sakkal Majalla"/>
                <w:rtl w:val="true"/>
                <w:lang w:bidi="fa-IR"/>
              </w:rPr>
              <w:t>–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و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ضاییه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رد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ج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وط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خذ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لی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جوز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انون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اندارد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ا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شاورزی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59713/27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9/8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مت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اب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جر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یر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مو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ن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3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ذی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ص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4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90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62324/2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4/8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مت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هرس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شتباه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یپ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صلاح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تا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قرر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90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62334/27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4/8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مر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ران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ل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قط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ظر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کل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ی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مر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لعملکارن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62818/27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9/8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وزار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هن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ش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لامی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صوص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غای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صاوی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شک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وع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استی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ن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بت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هن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لامی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62832/27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4/8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ار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مت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ل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ذ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یگ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ردات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هرس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19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لم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شنهاد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ا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شاورز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ر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خشنام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101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sz w:val="26"/>
                <w:szCs w:val="26"/>
                <w:lang w:bidi="fa-IR"/>
              </w:rPr>
              <w:t>90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65295/27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7/8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ئ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یران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هرس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66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دی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لای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ر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واه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بد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تا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زرگان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مش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شن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4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%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و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زرگان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لاغی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جا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ساف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وری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300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ل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ف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افی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و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زرگانی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65512/28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7/8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مت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شی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هساز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اب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و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90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65453/28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7/8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مرک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ر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خشنام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104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sz w:val="26"/>
                <w:szCs w:val="26"/>
                <w:lang w:bidi="fa-IR"/>
              </w:rPr>
              <w:t>9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تراض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احب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ل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سیدگ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ود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68119/28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2/8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ا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شاورزی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ج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ثب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فارش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الپ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طع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و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ولی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شن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صو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ستقی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عنو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مپو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اد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صر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ابلی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دارد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68135/28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2/8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یران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غیی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و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زرگان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13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ل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لا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68305/28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2/8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مرک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ر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خشنام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199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sz w:val="26"/>
                <w:szCs w:val="26"/>
                <w:lang w:bidi="fa-IR"/>
              </w:rPr>
              <w:t>9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بلاغ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ستورالعم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رخیص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ل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م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کسره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2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69631/2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3/8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ادکشاورزی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ر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خشنام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13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sz w:val="26"/>
                <w:szCs w:val="26"/>
                <w:lang w:bidi="fa-IR"/>
              </w:rPr>
              <w:t>9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صوص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غ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ال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رگی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فظ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فا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خشنام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قد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دد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71661/29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8/8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لیات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شور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افی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لی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ش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فزود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پو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ئوسی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Cs w:val="26"/>
                <w:lang w:bidi="fa-IR"/>
              </w:rPr>
              <w:t>Teosyal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71670/29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8/8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ن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کز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مهو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لام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ران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صوص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مش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طل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ر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خشنام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221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sz w:val="26"/>
                <w:szCs w:val="26"/>
                <w:lang w:bidi="fa-IR"/>
              </w:rPr>
              <w:t>90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فظ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فا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خشنام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قد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دد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3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74226/2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30/8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مت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شی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ل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هساز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اب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و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90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3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76057/2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/9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مت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صلا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و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XG985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XG958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3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76773/2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5/9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اندار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ق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ق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نعت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ران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خذ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اندار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رد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شی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هساز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ختمان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دن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شاورز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ستعمل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3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77157/2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5/9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مت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ر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خشنام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259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sz w:val="26"/>
                <w:szCs w:val="26"/>
                <w:lang w:bidi="fa-IR"/>
              </w:rPr>
              <w:t>9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ددا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خدم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ردکنندگان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ییدی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ریز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م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ای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کردند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77189/2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5/9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مت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هرس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درو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وا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میو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توبو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اب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و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90</w:t>
            </w:r>
          </w:p>
        </w:tc>
      </w:tr>
      <w:tr>
        <w:trPr>
          <w:trHeight w:val="4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3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77719/2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5/9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ا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شاورزی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ر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خشنام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101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sz w:val="26"/>
                <w:szCs w:val="26"/>
                <w:lang w:bidi="fa-IR"/>
              </w:rPr>
              <w:t>9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لوگی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رخیص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قلام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ثب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فارش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منو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3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78038/3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6/9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مرک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ر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خشنام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169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sz w:val="26"/>
                <w:szCs w:val="26"/>
                <w:lang w:bidi="fa-IR"/>
              </w:rPr>
              <w:t>9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ل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مر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دبی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عنو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مر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رخیص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استی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درو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3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78083/3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6/9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مت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هرس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درو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ج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اب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و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90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3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80661/3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8/9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مت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جو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و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شی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ل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جهیز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ط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لید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قل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ستعم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د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تب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جو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و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تعل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فت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نای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شی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ر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رکه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84141/3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3/9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ascii="Arial" w:hAnsi="Arial" w:cs="B Zar"/>
                <w:color w:val="000000"/>
                <w:sz w:val="26"/>
                <w:sz w:val="26"/>
                <w:szCs w:val="26"/>
                <w:rtl w:val="true"/>
              </w:rPr>
              <w:t>وزارت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6"/>
                <w:sz w:val="26"/>
                <w:szCs w:val="26"/>
                <w:rtl w:val="true"/>
              </w:rPr>
              <w:t>بهداشت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6"/>
                <w:sz w:val="26"/>
                <w:szCs w:val="26"/>
                <w:rtl w:val="true"/>
              </w:rPr>
              <w:t>درمان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6"/>
                <w:sz w:val="26"/>
                <w:szCs w:val="26"/>
                <w:rtl w:val="true"/>
              </w:rPr>
              <w:t>پزشکی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رخیص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راکی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شامیدن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رایش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داشت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وط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خذ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واه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ادر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شد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4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84164/3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3/9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فاظ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یط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یست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ضوابط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ش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جرای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یس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یط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ح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سماند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او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لود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نی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لره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4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81962/3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3/9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مرک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ر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خشنام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208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sz w:val="26"/>
                <w:szCs w:val="26"/>
                <w:lang w:bidi="fa-IR"/>
              </w:rPr>
              <w:t>87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ل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مر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عنو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مر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خصص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رخیص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ولی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ل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خانی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4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84639/3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3/9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یران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یی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و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زرگان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ذ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م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ی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ذ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6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%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83681/3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2/9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م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زشک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قدام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نتر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ب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لموئل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تریتیئی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ش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ادر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و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لوط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رکیه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4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88095/3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1/9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یران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لوگی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ثب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فارش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رد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رگون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زبست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4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94190/3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8/9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یران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ر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خشنام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101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sz w:val="26"/>
                <w:szCs w:val="26"/>
                <w:lang w:bidi="fa-IR"/>
              </w:rPr>
              <w:t>9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13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sz w:val="26"/>
                <w:szCs w:val="26"/>
                <w:lang w:bidi="fa-IR"/>
              </w:rPr>
              <w:t>9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169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sz w:val="26"/>
                <w:szCs w:val="26"/>
                <w:lang w:bidi="fa-IR"/>
              </w:rPr>
              <w:t>9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195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sz w:val="26"/>
                <w:szCs w:val="26"/>
                <w:lang w:bidi="fa-IR"/>
              </w:rPr>
              <w:t>9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صوص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خذ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ودبازرگان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159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دی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لا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شاورزی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4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93587/3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7/9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مت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هرس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درو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ج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اب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و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90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4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94335/3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8/9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جل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ور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لامی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دو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سردریافت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خصوص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لا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صول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شاورز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ودبازرگان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ف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یی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دید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سا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خذ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89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4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95724/32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30/9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مت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ر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خشنام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263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sz w:val="26"/>
                <w:szCs w:val="26"/>
                <w:lang w:bidi="fa-IR"/>
              </w:rPr>
              <w:t>9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لز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هگی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ل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ب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وش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راه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95651/32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4/10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مت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صلا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و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906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908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شی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نگی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ریا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5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98031/33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4/10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یران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هرس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د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جهیز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وب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وانورد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یژ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ودگاه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ا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لی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ش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فزوده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97736/3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4/10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مت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خصوص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واه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مایندگ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تب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ثب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فارش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گی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درو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5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02995/33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1/10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مت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در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وا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ج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شی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ل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هساز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اب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و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90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5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03153/3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1/10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مت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وضو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فویض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ختی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دو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جو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ن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2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د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42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س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نع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جا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05270/34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2/10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مرک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ر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خشنام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326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sz w:val="26"/>
                <w:szCs w:val="26"/>
                <w:lang w:bidi="fa-IR"/>
              </w:rPr>
              <w:t>9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د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ابلی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جرا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5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05280/34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2/10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مرک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ر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خشنام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324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sz w:val="26"/>
                <w:szCs w:val="26"/>
                <w:lang w:bidi="fa-IR"/>
              </w:rPr>
              <w:t>9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بن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منوعی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ثب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فارش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رد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لی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و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ثناء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ای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ثب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فارش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طب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خشنام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299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sz w:val="26"/>
                <w:szCs w:val="26"/>
                <w:lang w:bidi="fa-IR"/>
              </w:rPr>
              <w:t>9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کات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م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دد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5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04768/3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2/10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مت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در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وا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ب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نگی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اب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و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90</w:t>
            </w:r>
          </w:p>
        </w:tc>
      </w:tr>
      <w:tr>
        <w:trPr>
          <w:trHeight w:val="89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5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08293/34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7/10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مرک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بلاغ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انو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دی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مرک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تم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165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د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یزد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خش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5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08458/34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7/10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مرک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رگون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ختلا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انون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قررات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تب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ل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ستن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را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نا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مر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جرای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ل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دد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09124/3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8/10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مر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ران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شکی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می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جرای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کز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انو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وز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اون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مرکی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6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16895/3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8/10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مرک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ل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مر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زرگ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عنو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مر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رخیص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طع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صول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ود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لا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خانی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6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15502/3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6/10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مت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هرس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درو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وا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شی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ل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هساز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اب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و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90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6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17508/3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8/10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لیات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شور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لی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ش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فزود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لا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ردات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اون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زنشینان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6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22979/36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9/11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زم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ستر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ساز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نا</w:t>
            </w:r>
            <w:r>
              <w:rPr>
                <w:rFonts w:cs="B Zar"/>
                <w:rtl w:val="true"/>
                <w:lang w:bidi="fa-IR"/>
              </w:rPr>
              <w:t>ی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</w:t>
            </w:r>
            <w:r>
              <w:rPr>
                <w:rFonts w:cs="B Zar"/>
                <w:rtl w:val="true"/>
                <w:lang w:bidi="fa-IR"/>
              </w:rPr>
              <w:t>یران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گذا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در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ی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ابه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غی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لت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م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د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سهیل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وانی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زرگان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ارجی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6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22986/36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9/11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خانی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ران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ر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خشنام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158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sz w:val="26"/>
                <w:szCs w:val="26"/>
                <w:lang w:bidi="fa-IR"/>
              </w:rPr>
              <w:t>9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خانی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بن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لام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یگارها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6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22989/3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9/11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مرک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نتر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واه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قاط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گونگ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م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خفیف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6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26546/3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5/11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مرک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ر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خشنام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279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sz w:val="26"/>
                <w:szCs w:val="26"/>
                <w:lang w:bidi="fa-IR"/>
              </w:rPr>
              <w:t>9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هرس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لا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ردات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شو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وری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ازمن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دو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جو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فت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رد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شد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6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26545/37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5/11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فاظ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یط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یست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منوعی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رد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زبست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6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29339/37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7/11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اندار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ق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ق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نعت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ران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هرس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های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لا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نعت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ام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5028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دی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رف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ست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انو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تق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یف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در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ی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لا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نعتی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7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29051/37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6/11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ه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شاورزی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4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ایط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رنطین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رد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وبیا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7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34786/37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4/11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اندار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ق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ق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نعت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ران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هرس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7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کم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ژیم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ز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قل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روی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سو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شوند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7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34779/3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4/11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مت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درو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وا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ج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اب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و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90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7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38736/38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30/11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ا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شاورزی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صوص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ثب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فارش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رد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و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یب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رنگ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رتق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1/11/9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31/12/9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خذ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جو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رنطین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باتی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7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40476/38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/12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مرک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نتر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لا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را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سافری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نای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زو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نتر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طل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7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40388/38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/12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ا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شاورزی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ایط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رنطین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رد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و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و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صار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راکی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7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40368/38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/12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مرک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ج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قی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لا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ظو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حی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م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بنم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7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41222/38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/12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مرک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جی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انو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دی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مرکی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7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44266/3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7/12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مرک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گرو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نتر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ز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رخیص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لا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ولوی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لا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اس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راتژی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ام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وش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رم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هاد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طیو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ذ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...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غ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ام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ک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ه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ل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خذ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جوز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بوطه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7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46985/39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9/12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مت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خصوص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میو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شند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لدوز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ن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و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اب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و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90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8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51371/39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6/12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مت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صوص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در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وا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شی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ل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هساز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اب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و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90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8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52784/3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7/12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مت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ر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خشنام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263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sz w:val="26"/>
                <w:szCs w:val="26"/>
                <w:lang w:bidi="fa-IR"/>
              </w:rPr>
              <w:t>9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صوص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این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لا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مو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بنم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8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52783/3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7/12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ab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ا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شاورزی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ایط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رینط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رد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ذ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رژانتی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وبی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وگاندا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8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54582/4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1/12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مرک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عل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یاف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جو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واه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قاط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8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54581/4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1/12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مت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خصوص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میو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شند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شی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ل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هساز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ج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90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8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56529/4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2/12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مرک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ر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خشنام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233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sz w:val="26"/>
                <w:szCs w:val="26"/>
                <w:lang w:bidi="fa-IR"/>
              </w:rPr>
              <w:t>89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فاه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ی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مر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اندار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ذکو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ماک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مو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سهیل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شند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8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56964/4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2/12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یران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منوعی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فاینان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رد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ل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های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لی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خ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رند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8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57769/4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3/12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یران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صوص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و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زرگان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ک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ام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8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57970/4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3/12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مرک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خشنام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ل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8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4304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3/3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مرک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شی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ل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تجهیز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خ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ط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لی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لید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مو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افی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د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حد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24/2/59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9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438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390/7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مت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هرس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درو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وا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میو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توبو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اب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و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90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9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471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4/7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یران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صلا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و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زرگان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لا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جا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طری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اط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زا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جار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نعت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ر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رزمی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ص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شوند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9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838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3/9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جل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ور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لامی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د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ذیرش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م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همی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هش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و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زرگان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اطق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9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863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9/9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جل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ور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لامی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ل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ق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ج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رخیص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افی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لوان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دم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شتی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9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961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30/9/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یران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هش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و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زرگان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لا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جا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رد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طری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اط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جار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نعتی</w:t>
            </w:r>
          </w:p>
        </w:tc>
      </w:tr>
    </w:tbl>
    <w:p>
      <w:pPr>
        <w:pStyle w:val="Normal"/>
        <w:tabs>
          <w:tab w:val="clear" w:pos="720"/>
          <w:tab w:val="left" w:pos="556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56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564" w:leader="none"/>
        </w:tabs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0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Zar"/>
      </w:rPr>
    </w:pPr>
    <w:r>
      <w:rPr>
        <w:rFonts w:cs="B Zar"/>
      </w:rPr>
      <w:fldChar w:fldCharType="begin"/>
    </w:r>
    <w:r>
      <w:rPr>
        <w:rFonts w:cs="B Zar"/>
      </w:rPr>
      <w:instrText xml:space="preserve"> PAGE </w:instrText>
    </w:r>
    <w:r>
      <w:rPr>
        <w:rFonts w:cs="B Zar"/>
      </w:rPr>
      <w:fldChar w:fldCharType="separate"/>
    </w:r>
    <w:r>
      <w:rPr>
        <w:rFonts w:cs="B Zar"/>
      </w:rPr>
      <w:t>12</w:t>
    </w:r>
    <w:r>
      <w:rPr>
        <w:rFonts w:cs="B Zar"/>
      </w:rPr>
      <w:fldChar w:fldCharType="end"/>
    </w:r>
  </w:p>
  <w:p>
    <w:pPr>
      <w:pStyle w:val="Footer"/>
      <w:rPr>
        <w:rFonts w:cs="B Zar"/>
      </w:rPr>
    </w:pPr>
    <w:r>
      <w:rPr>
        <w:rFonts w:cs="B Za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8:35:00Z</dcterms:created>
  <dc:creator>14103001390</dc:creator>
  <dc:description/>
  <cp:keywords/>
  <dc:language>en-US</dc:language>
  <cp:lastModifiedBy>Saeed Salmani</cp:lastModifiedBy>
  <cp:lastPrinted>2021-11-06T09:26:00Z</cp:lastPrinted>
  <dcterms:modified xsi:type="dcterms:W3CDTF">2023-04-16T18:03:00Z</dcterms:modified>
  <cp:revision>54</cp:revision>
  <dc:subject/>
  <dc:title/>
</cp:coreProperties>
</file>