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لام ليست ارزش ليفتراكها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zhiang hangcha imp</w:t>
      </w:r>
      <w:r>
        <w:rPr>
          <w:b/>
          <w:bCs/>
          <w:color w:val="FF0000"/>
          <w:rtl w:val="true"/>
        </w:rPr>
        <w:t xml:space="preserve"> (</w:t>
      </w:r>
      <w:r>
        <w:rPr>
          <w:b/>
          <w:b/>
          <w:bCs/>
          <w:color w:val="FF0000"/>
          <w:rtl w:val="true"/>
        </w:rPr>
        <w:t>ارزش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اجراي بند </w:t>
      </w:r>
      <w:r>
        <w:rPr>
          <w:b/>
          <w:bCs/>
        </w:rPr>
        <w:t>12</w:t>
      </w:r>
      <w:r>
        <w:rPr>
          <w:b/>
          <w:b/>
          <w:bCs/>
          <w:rtl w:val="true"/>
        </w:rPr>
        <w:t xml:space="preserve">ماده </w:t>
      </w:r>
      <w:r>
        <w:rPr>
          <w:b/>
          <w:bCs/>
        </w:rPr>
        <w:t>40</w:t>
      </w:r>
      <w:r>
        <w:rPr>
          <w:b/>
          <w:b/>
          <w:bCs/>
          <w:rtl w:val="true"/>
        </w:rPr>
        <w:t xml:space="preserve">از </w:t>
      </w:r>
      <w:r>
        <w:rPr>
          <w:b/>
          <w:bCs/>
        </w:rPr>
        <w:t>1/3/89</w:t>
      </w:r>
      <w:r>
        <w:rPr>
          <w:b/>
          <w:b/>
          <w:bCs/>
          <w:rtl w:val="true"/>
        </w:rPr>
        <w:t>والزام درج نام كشور سازنده كالا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لي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لام نظر بهداشت در خصوص ترخيص مژه مصنوع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هداشت</w:t>
      </w:r>
      <w:r>
        <w:rPr>
          <w:b/>
          <w:bCs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6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7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لام شرايط قرنطينه اي ترخيص گل خشك بابون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نطينه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9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خودداري ازترخيص سوناتا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وصول ارزش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رزش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10-89</w:t>
      </w:r>
      <w:r>
        <w:rPr>
          <w:b/>
          <w:bCs/>
          <w:rtl w:val="true"/>
        </w:rPr>
        <w:t>-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1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طع مرور زمان در خصوص حاملين پرشده دانش فني تا وصول پاسخ سازمان جهاني گمرك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رزش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برخي از الزامات اجراي قانون بودجه </w:t>
      </w:r>
      <w:r>
        <w:rPr>
          <w:b/>
          <w:bCs/>
        </w:rPr>
        <w:t>89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لي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3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شرايط قرنطينه اي ترخيص ميوه خشك گيلاس و آل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نطينه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میزان درصد ساخت داخل لودر هيونداي و كاوازاك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5-89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زام به اجراي استاندارد اجباري اسيد سيتريك خوراكي و گازهاي خنك كنند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تاندارد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6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بلاغ </w:t>
      </w:r>
      <w:r>
        <w:rPr>
          <w:b/>
          <w:bCs/>
        </w:rPr>
        <w:t>109</w:t>
      </w:r>
      <w:r>
        <w:rPr>
          <w:b/>
          <w:b/>
          <w:bCs/>
          <w:rtl w:val="true"/>
        </w:rPr>
        <w:t xml:space="preserve">قلم كالاي مشمول استاندار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تاندارد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7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پیرو بخشنامه</w:t>
      </w:r>
      <w:r>
        <w:rPr>
          <w:b/>
          <w:bCs/>
        </w:rPr>
        <w:t>349</w:t>
      </w:r>
      <w:r>
        <w:rPr>
          <w:b/>
          <w:bCs/>
          <w:rtl w:val="true"/>
        </w:rPr>
        <w:t>-</w:t>
      </w:r>
      <w:r>
        <w:rPr>
          <w:b/>
          <w:bCs/>
        </w:rPr>
        <w:t>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 خصوص سوابق ارزش </w:t>
      </w:r>
      <w:r>
        <w:rPr>
          <w:b/>
          <w:bCs/>
        </w:rPr>
        <w:t>1</w:t>
      </w:r>
      <w:r>
        <w:rPr>
          <w:b/>
          <w:b/>
          <w:bCs/>
          <w:rtl w:val="true"/>
        </w:rPr>
        <w:t>سفند ما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رزش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میزان درصد ساخت داخل كاميون كشنده </w:t>
      </w:r>
      <w:r>
        <w:rPr>
          <w:b/>
          <w:bCs/>
        </w:rPr>
        <w:t>DONGFENG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9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0-89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89</w:t>
      </w:r>
      <w:r>
        <w:rPr>
          <w:b/>
          <w:b/>
          <w:bCs/>
          <w:rtl w:val="true"/>
        </w:rPr>
        <w:t xml:space="preserve">ابلاغ جدول تعرفه سال </w:t>
      </w:r>
      <w:r>
        <w:rPr>
          <w:b/>
          <w:bCs/>
          <w:rtl w:val="true"/>
        </w:rPr>
        <w:t xml:space="preserve">(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صلي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ضوابط فني خودرو سواري پورش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وابط فني خودرو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لام سهميه ارزي ششماهه تعاوني هاي مرزنشي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عاوني هاي مرزنشين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3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شرايط قرنطينه اي ترخيص چوب پنبه پرس شده از چ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نطينه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میزان درصد ساخت داخل لودر وبيل مكانيكي هيونداي و كاوازاك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ودداري از ارسال به آزمايشگاه مواد اوليه داروي تاييد شده بوسيله بهداش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هداش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6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خودداري از ترخيص خودروهايي كه در ان عبارت خليج عربي بكار برده شد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منوعي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7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پيرو بخشنامه </w:t>
      </w:r>
      <w:r>
        <w:rPr>
          <w:b/>
          <w:bCs/>
        </w:rPr>
        <w:t>93</w:t>
      </w:r>
      <w:r>
        <w:rPr>
          <w:b/>
          <w:bCs/>
          <w:rtl w:val="true"/>
        </w:rPr>
        <w:t>-</w:t>
      </w:r>
      <w:r>
        <w:rPr>
          <w:b/>
          <w:bCs/>
        </w:rPr>
        <w:t>88</w:t>
      </w:r>
      <w:r>
        <w:rPr>
          <w:b/>
          <w:b/>
          <w:bCs/>
          <w:rtl w:val="true"/>
        </w:rPr>
        <w:t>در خصوص ترخيص كالاهاي وزارت نير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لي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9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ضوابط فني برخي ماشين الات راهساز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وابط فني خودرو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0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پيرو بخشنامه </w:t>
      </w:r>
      <w:r>
        <w:rPr>
          <w:b/>
          <w:bCs/>
        </w:rPr>
        <w:t>44</w:t>
      </w:r>
      <w:r>
        <w:rPr>
          <w:b/>
          <w:bCs/>
          <w:rtl w:val="true"/>
        </w:rPr>
        <w:t>-</w:t>
      </w:r>
      <w:r>
        <w:rPr>
          <w:b/>
          <w:bCs/>
        </w:rPr>
        <w:t>87</w:t>
      </w:r>
      <w:r>
        <w:rPr>
          <w:b/>
          <w:b/>
          <w:bCs/>
          <w:rtl w:val="true"/>
        </w:rPr>
        <w:t>در خصوص ترخيص كالاهابر اساس تفاهم نامه بهداشت و انرژي اتم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نرژي اتمي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ضوابط فني خودرو سواري جنسيس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وابط فني خودرو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3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پيرو بخشنامه </w:t>
      </w:r>
      <w:r>
        <w:rPr>
          <w:b/>
          <w:bCs/>
        </w:rPr>
        <w:t>93</w:t>
      </w:r>
      <w:r>
        <w:rPr>
          <w:b/>
          <w:bCs/>
          <w:rtl w:val="true"/>
        </w:rPr>
        <w:t>-</w:t>
      </w:r>
      <w:r>
        <w:rPr>
          <w:b/>
          <w:bCs/>
        </w:rPr>
        <w:t>88</w:t>
      </w:r>
      <w:r>
        <w:rPr>
          <w:b/>
          <w:b/>
          <w:bCs/>
          <w:rtl w:val="true"/>
        </w:rPr>
        <w:t>در خصوص ترخيص كالاهاي وزارت نير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لي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4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حاسبه عوارض سيگار و نوشابه بر اساس ارزش سيف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لي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6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7-89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علام ضوابط فني برخي ماشين الات راهساز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وابط فني خودرو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8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9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40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میزان درصد ساخت داخل كاميون </w:t>
      </w:r>
      <w:r>
        <w:rPr>
          <w:b/>
          <w:bCs/>
        </w:rPr>
        <w:t>DONGFENG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ضوابط فني ماشين الات راهسازي </w:t>
      </w:r>
      <w:r>
        <w:rPr>
          <w:b/>
          <w:bCs/>
        </w:rPr>
        <w:t>VOLVO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وابط فني خودرو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3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افيت از ارزش افزوده پنبه حلاجي نشد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ا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منوعيت تر خيص كالاهاي دخاني بدون هشدارهاي بهداشت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منوعي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6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افيت از ارزش افزوده افزودنيهاي خوراكي و داروهاي دام وطيو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ا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7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میزان درصد ساخت داخل ميني باس </w:t>
      </w:r>
      <w:r>
        <w:rPr>
          <w:b/>
          <w:bCs/>
        </w:rPr>
        <w:t>F3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لام شرايط قرنطينه اي ترخيص دانه جو جوانه زده خشك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الت</w:t>
      </w:r>
      <w:r>
        <w:rPr>
          <w:b/>
          <w:bCs/>
          <w:rtl w:val="true"/>
        </w:rPr>
        <w:t>- (</w:t>
      </w:r>
      <w:r>
        <w:rPr>
          <w:b/>
          <w:b/>
          <w:bCs/>
          <w:rtl w:val="true"/>
        </w:rPr>
        <w:t>قرنطينه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9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میزان درصد ساخت داخل بيل مكانيكي چرخ زنجيري هپك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50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5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5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53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5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5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56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57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هرست انواع لاستيك فاقد ساخت داخل بند </w:t>
      </w:r>
      <w:r>
        <w:rPr>
          <w:b/>
          <w:bCs/>
        </w:rPr>
        <w:t>3</w:t>
      </w:r>
      <w:r>
        <w:rPr>
          <w:b/>
          <w:b/>
          <w:bCs/>
          <w:rtl w:val="true"/>
        </w:rPr>
        <w:t>فصل</w:t>
      </w:r>
      <w:r>
        <w:rPr>
          <w:b/>
          <w:bCs/>
        </w:rPr>
        <w:t>40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5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ضوابط فني دامپتراك  </w:t>
      </w:r>
      <w:r>
        <w:rPr>
          <w:b/>
          <w:bCs/>
        </w:rPr>
        <w:t>BELAZ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وابط فني خودرو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59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شرايط قرنطينه اي ترخيص دانه آفتابگرد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نطينه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60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61-89</w:t>
      </w:r>
      <w:r>
        <w:rPr>
          <w:b/>
          <w:bCs/>
          <w:rtl w:val="true"/>
        </w:rPr>
        <w:t xml:space="preserve"> -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6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ضوابط فني برخي ماشين الات راهساز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وابط فني خودرو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63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لام میزان درصد ساخت داخل لودر</w:t>
      </w:r>
      <w:r>
        <w:rPr>
          <w:b/>
          <w:bCs/>
        </w:rPr>
        <w:t>CL956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6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ضوابط فني ماشين الات راهسازي </w:t>
      </w:r>
      <w:r>
        <w:rPr>
          <w:b/>
          <w:bCs/>
        </w:rPr>
        <w:t>SCHAFAR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CMG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وابط فني خودرو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6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66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م بدهي برخي شركتها و سازمانها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لي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67-89</w:t>
      </w:r>
      <w:r>
        <w:rPr>
          <w:b/>
          <w:bCs/>
          <w:rtl w:val="true"/>
        </w:rPr>
        <w:t>-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6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ادرات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69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میزان درصد ساخت داخل لودر بك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70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7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7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 خصوص بدهي شركت صدرا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منوعي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73-89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علام گمركات اختصاصي واردات فرش ماشين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گمركات اختصاصي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7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ضوابط فني برخي ماشين الات راهساز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وابط فني خودرو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7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76-8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علام سود بازرگاني گندم خوراكي و دام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لاح كتاب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77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جراي استاندارد مبلمان اداري صندلي و صندلي گردان از ابتداي سال </w:t>
      </w:r>
      <w:r>
        <w:rPr>
          <w:b/>
          <w:bCs/>
        </w:rPr>
        <w:t>89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تاندارد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7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غو دو ماهه اجراي ماده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ت دفاع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ضايي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79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غو اجراي ماده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ت آب و فاضلاب شيراز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ضايي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80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8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8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83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م تعرفه كيت هاي تشخيص سريع باردار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عرفه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8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میزان درصد ساخت داخل لودر بك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85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86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87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لام شرايط قرنطينه اي چوب چهار تراش و</w:t>
      </w:r>
      <w:r>
        <w:rPr>
          <w:b/>
          <w:bCs/>
          <w:rtl w:val="true"/>
        </w:rPr>
        <w:t>...... (</w:t>
      </w:r>
      <w:r>
        <w:rPr>
          <w:b/>
          <w:b/>
          <w:bCs/>
          <w:rtl w:val="true"/>
        </w:rPr>
        <w:t>قرنطينه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8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شرايط قرنطينه اي ترخيص ملاس شك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نطينه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89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90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9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9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لام شعاع مرزي استانهاي مشمول مبادلات مرز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عاوني هاي مرزنشين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93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9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شرايط قرنطينه اي ترخيص لينتر پنب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نطينه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9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لام معافيت از ماليات بر ارزش افزوده كاكائو كاما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ا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96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97-89</w:t>
      </w:r>
      <w:r>
        <w:rPr>
          <w:b/>
          <w:bCs/>
          <w:rtl w:val="true"/>
        </w:rPr>
        <w:t>-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98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99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00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ضوابط فني ماشين الات راهسازي </w:t>
      </w:r>
      <w:r>
        <w:rPr>
          <w:b/>
          <w:bCs/>
        </w:rPr>
        <w:t>CHANGLIN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وابط فني  خودرو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01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پيرو بخشنامه 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89</w:t>
      </w:r>
      <w:r>
        <w:rPr>
          <w:b/>
          <w:b/>
          <w:bCs/>
          <w:rtl w:val="true"/>
        </w:rPr>
        <w:t xml:space="preserve">در خصوص كيلويي </w:t>
      </w:r>
      <w:r>
        <w:rPr>
          <w:b/>
          <w:bCs/>
        </w:rPr>
        <w:t>500</w:t>
      </w:r>
      <w:r>
        <w:rPr>
          <w:b/>
          <w:b/>
          <w:bCs/>
          <w:rtl w:val="true"/>
        </w:rPr>
        <w:t>ريال ميوه و سبزيجا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لاح كتاب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0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03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04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0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میزان درصد ساخت داخل وانت دوگانه سوز  </w:t>
      </w:r>
      <w:r>
        <w:rPr>
          <w:b/>
          <w:bCs/>
        </w:rPr>
        <w:t>z24lx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06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07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0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لام گمر كات اختصاصي چسب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گمركات اختصاصي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09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پيرو بخشنامه </w:t>
      </w:r>
      <w:r>
        <w:rPr>
          <w:b/>
          <w:bCs/>
        </w:rPr>
        <w:t>73</w:t>
      </w:r>
      <w:r>
        <w:rPr>
          <w:b/>
          <w:bCs/>
          <w:rtl w:val="true"/>
        </w:rPr>
        <w:t>-</w:t>
      </w:r>
      <w:r>
        <w:rPr>
          <w:b/>
          <w:bCs/>
        </w:rPr>
        <w:t>89</w:t>
      </w:r>
      <w:r>
        <w:rPr>
          <w:b/>
          <w:b/>
          <w:bCs/>
          <w:rtl w:val="true"/>
        </w:rPr>
        <w:t xml:space="preserve">در خصوص گمركات ترخيص فرش ماشين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گمركات اختصاصي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10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11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12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13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14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11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لام میزان درصد ساخت داخل كاميون ايويك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16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17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شرايط قرنطينه اي ترخيص دانه جو جوانه زد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نطينه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1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ضوابط فني ميني بوس </w:t>
      </w:r>
      <w:r>
        <w:rPr>
          <w:b/>
          <w:bCs/>
        </w:rPr>
        <w:t>volks wagon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وابط فني  خودرو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19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شرايط قرنطينه اي ترخيص خلال ميوه فريز شد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نطينه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20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افيت دانه آفتابگردان تازه از ماليات بر ارزش افزود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ا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2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افيت دام و طيور زنده از ماليات بر ارزش افزود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ا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2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123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2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شرايط قرنطينه اي ترخيص پياز خوراكي از پاكستان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نطينه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2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26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27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2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صلاح اشتباهات چاپي سال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 مقررا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لاح كتاب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29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30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31-89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علام ضوابط فني ماشين الات راهسازي </w:t>
      </w:r>
      <w:r>
        <w:rPr>
          <w:b/>
          <w:bCs/>
        </w:rPr>
        <w:t>HIDROMEK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وابط فني  خودرو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3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لام سهميه ارزي ششماهه اول ايلام و كرمانشا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عاوني هاي مرزنشيني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33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34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135-89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 xml:space="preserve">پيرو بخشنامه </w:t>
      </w:r>
      <w:r>
        <w:rPr>
          <w:b/>
          <w:bCs/>
        </w:rPr>
        <w:t>69</w:t>
      </w:r>
      <w:r>
        <w:rPr>
          <w:b/>
          <w:bCs/>
          <w:rtl w:val="true"/>
        </w:rPr>
        <w:t>-</w:t>
      </w:r>
      <w:r>
        <w:rPr>
          <w:b/>
          <w:bCs/>
        </w:rPr>
        <w:t>89</w:t>
      </w:r>
      <w:r>
        <w:rPr>
          <w:b/>
          <w:b/>
          <w:bCs/>
          <w:rtl w:val="true"/>
        </w:rPr>
        <w:t xml:space="preserve">در خصوص اعلام میزان درصد ساخت داخل لودر بك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36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37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رزش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3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39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صلاح سود بازرگاني ج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لاح كتاب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40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لام عدم تمديد فعاليت برخي شركتهاي تك نسخه ا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هداشت</w:t>
      </w:r>
      <w:r>
        <w:rPr>
          <w:b/>
          <w:bCs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4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لاغ قانون ارتقائ كيفي توليد خودرو و ساير توليدات صنعتي داخ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ودرو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4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لام سهميه ارزي مناطق محروم كشو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عاوني هاي مرزنشيني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43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4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4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شرايط قرنطينه اي ترخيص پودر چوب از ويتنام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نطينه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46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47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4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49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150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51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5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53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ضوابط فني ماشين الات راهسازي </w:t>
      </w:r>
      <w:r>
        <w:rPr>
          <w:b/>
          <w:bCs/>
        </w:rPr>
        <w:t>JCB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وابط فني  خودرو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5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ضوابط فني ماشين الات راهسازي </w:t>
      </w:r>
      <w:r>
        <w:rPr>
          <w:b/>
          <w:bCs/>
        </w:rPr>
        <w:t>HIDROMEK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وابط فني  خودرو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5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56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57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م نظر رياست جمهوري در خصوص ماده</w:t>
      </w:r>
      <w:r>
        <w:rPr>
          <w:b/>
          <w:bCs/>
        </w:rPr>
        <w:t>7</w:t>
      </w:r>
      <w:r>
        <w:rPr>
          <w:b/>
          <w:b/>
          <w:bCs/>
          <w:rtl w:val="true"/>
        </w:rPr>
        <w:t>ضوابط فني خودر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ودرو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5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59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ضوابط فني ماشين الات راهسازي </w:t>
      </w:r>
      <w:r>
        <w:rPr>
          <w:b/>
          <w:bCs/>
        </w:rPr>
        <w:t>FOTON &amp; SANY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وابط فني  خودرو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60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رود و صدور جانوران وحشي و اجزاي آنها با مجوز محيط زيس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منوعي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61-8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مال زير نويس كتاب در خصوص كاكائو فل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لاح كتاب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162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63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164-89</w:t>
      </w:r>
      <w:r>
        <w:rPr>
          <w:b/>
          <w:bCs/>
          <w:rtl w:val="true"/>
        </w:rPr>
        <w:t>-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165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66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67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لاغ نظريه شوراي عالي مناطق به گمركات در خصوص ارزش افزود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اطق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168-89</w:t>
      </w:r>
      <w:r>
        <w:rPr>
          <w:b/>
          <w:bCs/>
          <w:rtl w:val="true"/>
        </w:rPr>
        <w:t xml:space="preserve">-  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169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لام گمركات اختصاصي واردات انواع لاستيك خودر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گمركات اختصاصي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70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پيرو بخشنامه </w:t>
      </w:r>
      <w:r>
        <w:rPr>
          <w:b/>
          <w:bCs/>
        </w:rPr>
        <w:t>62980</w:t>
      </w:r>
      <w:r>
        <w:rPr>
          <w:b/>
          <w:bCs/>
          <w:rtl w:val="true"/>
        </w:rPr>
        <w:t>-</w:t>
      </w:r>
      <w:r>
        <w:rPr>
          <w:b/>
          <w:bCs/>
        </w:rPr>
        <w:t>89</w:t>
      </w:r>
      <w:r>
        <w:rPr>
          <w:b/>
          <w:b/>
          <w:bCs/>
          <w:rtl w:val="true"/>
        </w:rPr>
        <w:t>در خصوص ترخيص سوناتا</w:t>
      </w:r>
      <w:r>
        <w:rPr>
          <w:b/>
          <w:bCs/>
        </w:rPr>
        <w:t>NF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 موتور</w:t>
      </w:r>
      <w:r>
        <w:rPr>
          <w:b/>
          <w:bCs/>
        </w:rPr>
        <w:t>G4KC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خودرو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7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پيرو بخشنامه </w:t>
      </w:r>
      <w:r>
        <w:rPr>
          <w:b/>
          <w:bCs/>
        </w:rPr>
        <w:t>108</w:t>
      </w:r>
      <w:r>
        <w:rPr>
          <w:b/>
          <w:bCs/>
          <w:rtl w:val="true"/>
        </w:rPr>
        <w:t>-</w:t>
      </w:r>
      <w:r>
        <w:rPr>
          <w:b/>
          <w:bCs/>
        </w:rPr>
        <w:t>89</w:t>
      </w:r>
      <w:r>
        <w:rPr>
          <w:b/>
          <w:b/>
          <w:bCs/>
          <w:rtl w:val="true"/>
        </w:rPr>
        <w:t>در خصوص اضافه شدن اروميه وفرودگاه امام به گمركات تخصصي    چسب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گمركات اختصاصي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7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73-189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علام ضوابط فني ماشين الات راهسازي </w:t>
      </w:r>
      <w:r>
        <w:rPr>
          <w:b/>
          <w:bCs/>
        </w:rPr>
        <w:t>LIOGONG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وابط فني  خودرو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7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7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پيرو بخشنامه 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م لاستيكهاي موضوع بند</w:t>
      </w:r>
      <w:r>
        <w:rPr>
          <w:b/>
          <w:bCs/>
        </w:rPr>
        <w:t>3</w:t>
      </w:r>
      <w:r>
        <w:rPr>
          <w:b/>
          <w:b/>
          <w:bCs/>
          <w:rtl w:val="true"/>
        </w:rPr>
        <w:t>فصل</w:t>
      </w:r>
      <w:r>
        <w:rPr>
          <w:b/>
          <w:bCs/>
        </w:rPr>
        <w:t>40</w:t>
      </w:r>
      <w:r>
        <w:rPr>
          <w:b/>
          <w:b/>
          <w:bCs/>
          <w:rtl w:val="true"/>
        </w:rPr>
        <w:t>كتاب مقررا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دم توليد در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76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ضوابط فني ماشين الات راهسازي </w:t>
      </w:r>
      <w:r>
        <w:rPr>
          <w:b/>
          <w:bCs/>
        </w:rPr>
        <w:t>XCMG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وابط فني  خودرو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77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فيت انواع دارو و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>از ماليات بر ارزش افزود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ا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7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79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80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لام ضوابط فني ماشين الات راهساز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ميون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يني بوس و</w:t>
      </w:r>
      <w:r>
        <w:rPr>
          <w:b/>
          <w:bCs/>
          <w:rtl w:val="true"/>
        </w:rPr>
        <w:t>.....(</w:t>
      </w:r>
      <w:r>
        <w:rPr>
          <w:b/>
          <w:b/>
          <w:bCs/>
          <w:rtl w:val="true"/>
        </w:rPr>
        <w:t>ضوابط فني  خودرو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8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لام میزان درصد ساخت داخل لودر</w:t>
      </w:r>
      <w:r>
        <w:rPr>
          <w:b/>
          <w:bCs/>
        </w:rPr>
        <w:t>HWL6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8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میزان درصد ساخت داخل بيل مكانيكي هپكو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83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8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8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 نياز به مجوز جهاد كشاورزي براي ضد قارچ و كپك با نام تجاري پرنتو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نطينه</w:t>
      </w:r>
      <w:r>
        <w:rPr>
          <w:b/>
          <w:bCs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86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87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8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89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90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9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9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93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9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19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میزان درصد ساخت داخل خودرو كاميونت كادي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96-89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بقائ قانون هيات امناي ارزي مصوبه </w:t>
      </w:r>
      <w:r>
        <w:rPr>
          <w:b/>
          <w:bCs/>
        </w:rPr>
        <w:t>347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 مورخ </w:t>
      </w:r>
      <w:r>
        <w:rPr>
          <w:b/>
          <w:bCs/>
        </w:rPr>
        <w:t>1/10/78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هداش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97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98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199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00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افيت افزودنيهاي خوراكي و داروهاي دام و طيور از ماليات بر ارزش افزود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ات</w:t>
      </w:r>
      <w:r>
        <w:rPr>
          <w:b/>
          <w:bCs/>
          <w:rtl w:val="true"/>
        </w:rPr>
        <w:t xml:space="preserve">)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01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0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03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حوه اقدام در خصوص تفاوت ارزشهاي بدون انتقال ارزٍ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رزآزادو</w:t>
      </w:r>
      <w:r>
        <w:rPr>
          <w:b/>
          <w:bCs/>
          <w:rtl w:val="true"/>
        </w:rPr>
        <w:t>....(</w:t>
      </w:r>
      <w:r>
        <w:rPr>
          <w:b/>
          <w:b/>
          <w:bCs/>
          <w:rtl w:val="true"/>
        </w:rPr>
        <w:t>بدون انتقال ارز</w:t>
      </w:r>
      <w:r>
        <w:rPr>
          <w:b/>
          <w:bCs/>
          <w:rtl w:val="true"/>
        </w:rPr>
        <w:t>..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0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پيرو بخشنامه </w:t>
      </w:r>
      <w:r>
        <w:rPr>
          <w:b/>
          <w:bCs/>
        </w:rPr>
        <w:t>196</w:t>
      </w:r>
      <w:r>
        <w:rPr>
          <w:b/>
          <w:bCs/>
          <w:rtl w:val="true"/>
        </w:rPr>
        <w:t>-</w:t>
      </w:r>
      <w:r>
        <w:rPr>
          <w:b/>
          <w:bCs/>
        </w:rPr>
        <w:t>89</w:t>
      </w:r>
      <w:r>
        <w:rPr>
          <w:b/>
          <w:b/>
          <w:bCs/>
          <w:rtl w:val="true"/>
        </w:rPr>
        <w:t xml:space="preserve">در خصوص قانون هيات امناي ارز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هداش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0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06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07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پيرو بخشنامه </w:t>
      </w:r>
      <w:r>
        <w:rPr>
          <w:b/>
          <w:bCs/>
        </w:rPr>
        <w:t>73</w:t>
      </w:r>
      <w:r>
        <w:rPr>
          <w:b/>
          <w:bCs/>
          <w:rtl w:val="true"/>
        </w:rPr>
        <w:t>-</w:t>
      </w:r>
      <w:r>
        <w:rPr>
          <w:b/>
          <w:bCs/>
        </w:rPr>
        <w:t>89</w:t>
      </w:r>
      <w:r>
        <w:rPr>
          <w:b/>
          <w:b/>
          <w:bCs/>
          <w:rtl w:val="true"/>
        </w:rPr>
        <w:t xml:space="preserve">در خصوص خودروهاي سوناتا </w:t>
      </w:r>
      <w:r>
        <w:rPr>
          <w:b/>
          <w:bCs/>
        </w:rPr>
        <w:t>G4KC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ودرو</w:t>
      </w:r>
      <w:r>
        <w:rPr>
          <w:b/>
          <w:bCs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0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09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میزان درصد ساخت داخل خودرو تند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10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پيرو بخشنامه </w:t>
      </w:r>
      <w:r>
        <w:rPr>
          <w:b/>
          <w:bCs/>
        </w:rPr>
        <w:t>169</w:t>
      </w:r>
      <w:r>
        <w:rPr>
          <w:b/>
          <w:bCs/>
          <w:rtl w:val="true"/>
        </w:rPr>
        <w:t>-</w:t>
      </w:r>
      <w:r>
        <w:rPr>
          <w:b/>
          <w:bCs/>
        </w:rPr>
        <w:t>89</w:t>
      </w:r>
      <w:r>
        <w:rPr>
          <w:b/>
          <w:b/>
          <w:bCs/>
          <w:rtl w:val="true"/>
        </w:rPr>
        <w:t>مبني بر اضافه شدن گمركات تبريز و جلفا به گمركات اختصاصي  واردات انواع لاستيك خودر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گمركات اختصاصي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1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1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میزان درصد ساخت داخل اتوبوس شهري رن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13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خيص ويلچر معلولين و بيماران منوط به نظر بهداش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هداشت</w:t>
      </w:r>
      <w:r>
        <w:rPr>
          <w:b/>
          <w:bCs/>
          <w:rtl w:val="true"/>
        </w:rPr>
        <w:t xml:space="preserve">)                                                    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21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پيرو بخشنامه </w:t>
      </w:r>
      <w:r>
        <w:rPr>
          <w:b/>
          <w:bCs/>
        </w:rPr>
        <w:t>108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71</w:t>
      </w:r>
      <w:r>
        <w:rPr>
          <w:b/>
          <w:bCs/>
          <w:rtl w:val="true"/>
        </w:rPr>
        <w:t>-</w:t>
      </w:r>
      <w:r>
        <w:rPr>
          <w:b/>
          <w:bCs/>
        </w:rPr>
        <w:t>89</w:t>
      </w:r>
      <w:r>
        <w:rPr>
          <w:b/>
          <w:b/>
          <w:bCs/>
          <w:rtl w:val="true"/>
        </w:rPr>
        <w:t>در خصوص طبقه بندي انواع چسب گمركات اختصاصي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1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افيت افزودنيهاي خوراكي و داروهاي دام و طيور از ماليات بر ارزش افزود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ا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16-89</w:t>
      </w:r>
      <w:r>
        <w:rPr>
          <w:b/>
          <w:bCs/>
          <w:rtl w:val="true"/>
        </w:rPr>
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17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ضوابط فني ماشين الات راهسازي </w:t>
      </w:r>
      <w:r>
        <w:rPr>
          <w:b/>
          <w:bCs/>
        </w:rPr>
        <w:t>XCMG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وابط فني  خودرو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21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پيرو بخشنامه</w:t>
      </w:r>
      <w:r>
        <w:rPr>
          <w:b/>
          <w:bCs/>
        </w:rPr>
        <w:t>108</w:t>
      </w:r>
      <w:r>
        <w:rPr>
          <w:b/>
          <w:bCs/>
          <w:rtl w:val="true"/>
        </w:rPr>
        <w:t>-</w:t>
      </w:r>
      <w:r>
        <w:rPr>
          <w:b/>
          <w:bCs/>
        </w:rPr>
        <w:t>89</w:t>
      </w:r>
      <w:r>
        <w:rPr>
          <w:b/>
          <w:b/>
          <w:bCs/>
          <w:rtl w:val="true"/>
        </w:rPr>
        <w:t>مبني براضافه كردن گمر ك جلفابه اختصاصي چسب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گمركات اختصاصي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19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20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2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میزان درصد ساخت داخل تراكتو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2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زوم شماره گذاري تريلر ها اعم از موتوري و غير موتور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ودرو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23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شرايط قرنطينه اي ترخيص دانه قره داش ازاكراين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نطينه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2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شرايط قرنطينه اي ترخيص برخي اقلام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نطينه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2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شرايط قرنطينه اي ترخيص چوب پنبه پرس شد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نطينه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26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شرايط قرنطينه اي ترخيص ملاس نيشكر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نطينه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27-8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عافيت از ارزش افزوده انواع كاغذ گلاس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ا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2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لاغ ليست تخفيف مناطق خرمشهر آبادان</w:t>
      </w:r>
      <w:r>
        <w:rPr>
          <w:b/>
          <w:bCs/>
          <w:rtl w:val="true"/>
        </w:rPr>
        <w:t>.......(</w:t>
      </w:r>
      <w:r>
        <w:rPr>
          <w:b/>
          <w:b/>
          <w:bCs/>
          <w:rtl w:val="true"/>
        </w:rPr>
        <w:t>معافي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29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30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میزان درصد ساخت داخل اتوبوس شهري رن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3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قت در ترخيص ظروف اوپا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لي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3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زام اخذ نظريه بهداشت در زمان ترخيص دستگاههاي بخو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هداش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33-89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علام </w:t>
      </w:r>
      <w:r>
        <w:rPr>
          <w:b/>
          <w:bCs/>
        </w:rPr>
        <w:t>26</w:t>
      </w:r>
      <w:r>
        <w:rPr>
          <w:b/>
          <w:b/>
          <w:bCs/>
          <w:rtl w:val="true"/>
        </w:rPr>
        <w:t>فقره واحد توليدي نمونه مشمول توافقنامه گمرك و استاندارد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تاندارد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34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علام میزان درصد ساخت داخل تراكتورهاي </w:t>
      </w:r>
      <w:r>
        <w:rPr>
          <w:b/>
          <w:bCs/>
        </w:rPr>
        <w:t>europars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3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پيرو بخشنامه </w:t>
      </w:r>
      <w:r>
        <w:rPr>
          <w:b/>
          <w:bCs/>
        </w:rPr>
        <w:t>217</w:t>
      </w:r>
      <w:r>
        <w:rPr>
          <w:b/>
          <w:bCs/>
          <w:rtl w:val="true"/>
        </w:rPr>
        <w:t>-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اصلاح لودر مدل  </w:t>
      </w:r>
      <w:r>
        <w:rPr>
          <w:b/>
          <w:bCs/>
        </w:rPr>
        <w:t>ZL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ZL50G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ضوابط فني  خودرو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36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رانزيت داخلي و خارجي و ترخيص محصولات </w:t>
      </w:r>
      <w:r>
        <w:rPr>
          <w:b/>
          <w:bCs/>
        </w:rPr>
        <w:t>MY</w:t>
      </w:r>
      <w:r>
        <w:rPr>
          <w:b/>
          <w:b/>
          <w:bCs/>
          <w:rtl w:val="true"/>
        </w:rPr>
        <w:t xml:space="preserve">ممنو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منوعي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37-89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علام شرايط قرنطينه اي ترخيص بذرپلت شده از فرانسه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نطينه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38-89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پيرو بخشنامه </w:t>
      </w:r>
      <w:r>
        <w:rPr>
          <w:b/>
          <w:bCs/>
        </w:rPr>
        <w:t>62</w:t>
      </w:r>
      <w:r>
        <w:rPr>
          <w:b/>
          <w:bCs/>
          <w:rtl w:val="true"/>
        </w:rPr>
        <w:t>-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 خصوص اصلاح كشور سازنده بيل مكانيكي و گريد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وابط فني  خودرو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39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40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4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4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43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4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4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46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47-89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در خصوص گشايش اعتبارات اسنادي به مناطق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نك مركزي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4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49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50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25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میزان درصد ساخت داخل تراكتورهاي </w:t>
      </w:r>
      <w:r>
        <w:rPr>
          <w:b/>
          <w:bCs/>
        </w:rPr>
        <w:t>europars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5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53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5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5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56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میزان درصد ساخت داخل كشنده فراز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57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علام میزان درصد ساخت تراكتور </w:t>
      </w:r>
      <w:r>
        <w:rPr>
          <w:b/>
          <w:bCs/>
        </w:rPr>
        <w:t>mf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5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59-89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بلاغ ماده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 افزايش بهره وري كشاورزي در خصوص برخي كالاها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لاح كتاب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60-89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پيرو بخشنامه </w:t>
      </w:r>
      <w:r>
        <w:rPr>
          <w:b/>
          <w:bCs/>
        </w:rPr>
        <w:t>326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خصوص سود بازرگاني ج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لاح كتاب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61-8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م آمار اقلام مكشوفه تجهيزات دريافت ماهوار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لي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6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لام رديف تعرفه خودروهاي مخصوص گلف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عرفه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63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6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شرايط قرنطينه اي ترخيص بذر كرفس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نطينه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6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پيرو بخشنامه </w:t>
      </w:r>
      <w:r>
        <w:rPr>
          <w:b/>
          <w:bCs/>
        </w:rPr>
        <w:t>326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خصوص ترخيص سيگار مسافر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سافري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66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علام شرايط قرنطينه اي ترخيص پودر چوب چهار تراش از سوئد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نطينه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67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میزان درصد ساخت داخل لودر بك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68-89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پيرو بخشنامه </w:t>
      </w:r>
      <w:r>
        <w:rPr>
          <w:b/>
          <w:bCs/>
        </w:rPr>
        <w:t>108</w:t>
      </w:r>
      <w:r>
        <w:rPr>
          <w:b/>
          <w:bCs/>
          <w:rtl w:val="true"/>
        </w:rPr>
        <w:t>-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 خصوص اضافه شدن گمرك يزد به گمركات تر خيص چسب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گمركات اختصاصي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69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70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7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7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73-89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7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</w:t>
      </w:r>
      <w:r>
        <w:rPr>
          <w:b/>
          <w:bCs/>
        </w:rPr>
        <w:t>3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لم كالا در اجراي ماده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 افزايش بهره وري كشاورز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لاح كتاب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7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76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77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علام شرايط قرنطينه نباتي </w:t>
      </w:r>
      <w:r>
        <w:rPr>
          <w:b/>
          <w:bCs/>
        </w:rPr>
        <w:t>311</w:t>
      </w:r>
      <w:r>
        <w:rPr>
          <w:b/>
          <w:b/>
          <w:bCs/>
          <w:rtl w:val="true"/>
        </w:rPr>
        <w:t xml:space="preserve">قلم كالا با ريسك قرنطينه اي متوسط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نطينه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7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ضوابط فني ماشين الات راهسازي </w:t>
      </w:r>
      <w:r>
        <w:rPr>
          <w:b/>
          <w:bCs/>
        </w:rPr>
        <w:t>LCM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وابط فني  خودرو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79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لام میزان درصد ساخت داخل پژو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I</w:t>
      </w:r>
      <w:r>
        <w:rPr>
          <w:b/>
          <w:bCs/>
        </w:rPr>
        <w:t xml:space="preserve"> 20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80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میزان درصد ساخت داخل پژو </w:t>
      </w:r>
      <w:r>
        <w:rPr>
          <w:b/>
          <w:bCs/>
        </w:rPr>
        <w:t>206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8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خيص كالا به صورت نسيه صرفا با موافقت رياست كل يا معاو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ياست ك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8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فه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83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م سهميه ارزي ششماهه دوم مرزنشينا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عاوني هاي مرزنشين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8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85-89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صلاح مغايرتها و اشتباهات چاپي كتاب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لاح كتاب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86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87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8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89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90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 خصوص بند</w:t>
      </w:r>
      <w:r>
        <w:rPr>
          <w:b/>
          <w:bCs/>
        </w:rPr>
        <w:t>16</w:t>
      </w:r>
      <w:r>
        <w:rPr>
          <w:b/>
          <w:b/>
          <w:bCs/>
          <w:rtl w:val="true"/>
        </w:rPr>
        <w:t>ماده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 ماليات بر ارزش افزود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ا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9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29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شرايط قرنطينه اي ترخيص ميوه آناناس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نطينه</w:t>
      </w:r>
      <w:r>
        <w:rPr>
          <w:b/>
          <w:bCs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93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9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افيت دام و طيورزنده؛آبزيان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از ماليات بر ارزش افزود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ا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9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میزان درصد ساخت داخل  بكهولودر </w:t>
      </w:r>
      <w:r>
        <w:rPr>
          <w:b/>
          <w:bCs/>
        </w:rPr>
        <w:t>TDL186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96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میزان درصد ساخت داخل بكهولودر </w:t>
      </w:r>
      <w:r>
        <w:rPr>
          <w:b/>
          <w:bCs/>
        </w:rPr>
        <w:t>TDL13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97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میزان درصد ساخت داخل خودرو سواري </w:t>
      </w:r>
      <w:r>
        <w:rPr>
          <w:b/>
          <w:bCs/>
        </w:rPr>
        <w:t>LOBHFJ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98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299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ليق اجراي ماده</w:t>
      </w:r>
      <w:r>
        <w:rPr>
          <w:b/>
          <w:bCs/>
        </w:rPr>
        <w:t>14</w:t>
      </w:r>
      <w:r>
        <w:rPr>
          <w:b/>
          <w:b/>
          <w:bCs/>
          <w:rtl w:val="true"/>
        </w:rPr>
        <w:t>براي وزارت دفاع تا پايان سال</w:t>
      </w:r>
      <w:r>
        <w:rPr>
          <w:b/>
          <w:bCs/>
        </w:rPr>
        <w:t>89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منوعي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300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پيرو بخشنامه </w:t>
      </w:r>
      <w:r>
        <w:rPr>
          <w:b/>
          <w:bCs/>
        </w:rPr>
        <w:t>274</w:t>
      </w:r>
      <w:r>
        <w:rPr>
          <w:b/>
          <w:bCs/>
          <w:rtl w:val="true"/>
        </w:rPr>
        <w:t>-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خصوص استثناي گوشت از اجراي ماده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 افزايش بهره وري كشاورز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لاح كتاب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0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چگونگي اخذ ماليات ارزش افزوده از دانش فن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ا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0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افيت دستگاه تست قند خون از ماليات بر ارزش افزود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ا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03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0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05-89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نامه كانون اتومبيل راني در خصوص برخي از خودروهاي ورود موق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رود موق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06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07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0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لام شرايط قرنطينه اي ترخيص بذر نخود فرنگ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نطينه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309-89</w:t>
      </w:r>
      <w:r>
        <w:rPr>
          <w:b/>
          <w:bCs/>
          <w:rtl w:val="true"/>
        </w:rPr>
        <w:t xml:space="preserve">- - </w:t>
      </w:r>
      <w:r>
        <w:rPr>
          <w:b/>
          <w:b/>
          <w:bCs/>
          <w:rtl w:val="true"/>
        </w:rPr>
        <w:t xml:space="preserve">پيرو بخشنامه هاي </w:t>
      </w:r>
      <w:r>
        <w:rPr>
          <w:b/>
          <w:bCs/>
        </w:rPr>
        <w:t>259</w:t>
      </w:r>
      <w:r>
        <w:rPr>
          <w:b/>
          <w:bCs/>
          <w:rtl w:val="true"/>
        </w:rPr>
        <w:t xml:space="preserve">   _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_ </w:t>
      </w:r>
      <w:r>
        <w:rPr>
          <w:b/>
          <w:bCs/>
        </w:rPr>
        <w:t>274</w:t>
      </w:r>
      <w:r>
        <w:rPr>
          <w:b/>
          <w:bCs/>
          <w:rtl w:val="true"/>
        </w:rPr>
        <w:t>-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در خصوص    اجراي    ماده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 افزايش بهره وري كشاورز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لاح كتاب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10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ضافه شدن گمرك اروميه به گمركات ترخيص لاستيك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گمركات اختصاصي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1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لام شرايط قرنطينه اي ترخيص ميوه ذغال اخت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نطينه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1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لام توقيف خودرو سواري بي ام و بنام آقاي حسين صدوقيان زاد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منوعي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13-89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علام نحوه اقدام در خصوص يكدستگاه خودرو ورود موقت آلفا روم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رود موق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1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میزان درصد ساخت داخل اتوبوس بين شهري ول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15-89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علام میزان درصد ساخت داخل اتوبوس بين شهري رانير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16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17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1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پيرو بخشنامه </w:t>
      </w:r>
      <w:r>
        <w:rPr>
          <w:b/>
          <w:bCs/>
        </w:rPr>
        <w:t>237</w:t>
      </w:r>
      <w:r>
        <w:rPr>
          <w:b/>
          <w:bCs/>
          <w:rtl w:val="true"/>
        </w:rPr>
        <w:t>-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 خصوص ماليات بر ارزش افزود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ا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19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لاغ ماده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 ارتقاءكيفي خودر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تاندارد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320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خذ آمار كالاهاي مشمول اجراي    ماده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  افزايش بهره وري  كشاورز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لاح كتاب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2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میزان درصد ساخت داخل كاميون رن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2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323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پيرو بخشنامه هاي </w:t>
      </w:r>
      <w:r>
        <w:rPr>
          <w:b/>
          <w:bCs/>
        </w:rPr>
        <w:t>259</w:t>
      </w:r>
      <w:r>
        <w:rPr>
          <w:b/>
          <w:bCs/>
          <w:rtl w:val="true"/>
        </w:rPr>
        <w:t xml:space="preserve">   _</w:t>
      </w:r>
      <w:r>
        <w:rPr>
          <w:b/>
          <w:bCs/>
        </w:rPr>
        <w:t>274</w:t>
      </w:r>
      <w:r>
        <w:rPr>
          <w:b/>
          <w:bCs/>
          <w:rtl w:val="true"/>
        </w:rPr>
        <w:t>_</w:t>
      </w:r>
      <w:r>
        <w:rPr>
          <w:b/>
          <w:bCs/>
        </w:rPr>
        <w:t>300</w:t>
      </w:r>
      <w:r>
        <w:rPr>
          <w:b/>
          <w:bCs/>
          <w:rtl w:val="true"/>
        </w:rPr>
        <w:t>_</w:t>
      </w:r>
      <w:r>
        <w:rPr>
          <w:b/>
          <w:bCs/>
        </w:rPr>
        <w:t>309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در خصوص اجراي ماده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 افزايش بهره وري كشاورز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لاح كتاب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2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میزان درصد ساخت داخل سواري مگان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25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26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27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2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پيرو بخشنامه </w:t>
      </w:r>
      <w:r>
        <w:rPr>
          <w:b/>
          <w:bCs/>
        </w:rPr>
        <w:t>108</w:t>
      </w:r>
      <w:r>
        <w:rPr>
          <w:b/>
          <w:bCs/>
          <w:rtl w:val="true"/>
        </w:rPr>
        <w:t>-</w:t>
      </w:r>
      <w:r>
        <w:rPr>
          <w:b/>
          <w:bCs/>
        </w:rPr>
        <w:t>89</w:t>
      </w:r>
      <w:r>
        <w:rPr>
          <w:b/>
          <w:b/>
          <w:bCs/>
          <w:rtl w:val="true"/>
        </w:rPr>
        <w:t>در خصوص ترانزيت كالاهاي اختصاصي به مناطق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مناطق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29-89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همكاري در اجراي كنفرانس وحدت اسلام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لي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30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خذ نظريه انرژي اتمي قبل از تخليه ضايعات فلزي و آهن قراض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نرژي اتمي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3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شرايط قرنطينه اي ترخيص هفت رديف گياه و ميوه خشك آل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نطينه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3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33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لام آمار موجودي انبار به سازمان حماي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لي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34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3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جراي ماده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 خصوص شركت قطار شهري مشهد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منوعيت</w:t>
      </w:r>
      <w:r>
        <w:rPr>
          <w:b/>
          <w:bCs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36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تاريخ ورود در خصوص كنجد </w:t>
      </w:r>
      <w:r>
        <w:rPr>
          <w:b/>
          <w:bCs/>
        </w:rPr>
        <w:t>120740000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لاح كتاب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37-89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3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39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40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4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4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صلاح مغايرتها و اشتباهات چاپي كتاب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لاح كتاب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43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پيرو بخشنامه </w:t>
      </w:r>
      <w:r>
        <w:rPr>
          <w:b/>
          <w:bCs/>
        </w:rPr>
        <w:t>319</w:t>
      </w:r>
      <w:r>
        <w:rPr>
          <w:b/>
          <w:bCs/>
          <w:rtl w:val="true"/>
        </w:rPr>
        <w:t>-</w:t>
      </w:r>
      <w:r>
        <w:rPr>
          <w:b/>
          <w:bCs/>
        </w:rPr>
        <w:t>89</w:t>
      </w:r>
      <w:r>
        <w:rPr>
          <w:b/>
          <w:b/>
          <w:bCs/>
          <w:rtl w:val="true"/>
        </w:rPr>
        <w:t>در خصوص عدم اجراي ماده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 ارتقاءكيفي خودر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تاندارد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4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زوم اخذ نظريه محيط زيست زمان ترخيص انواع شمش هاي سر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حيط زيس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4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46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زوم اخذ نظريه محيط زيست زمان ترخيص ماده شيميايي تري بوتيل ت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حيط زيس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47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میزان درصد ساخت داخل خودرو سواري وانت پاژ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4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لام میزان درصد ساخت داخل تراكتورهاي</w:t>
      </w:r>
      <w:r>
        <w:rPr>
          <w:b/>
          <w:bCs/>
        </w:rPr>
        <w:t>ITM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49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50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5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لام میزان درصد ساخت داخل  صنايع خودرويي آنا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صد ساخت داخل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35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رزش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53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صلاح برخي مغايرتها و اشتباهات چاپي كتاب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لاح كتاب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54-89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وافقت كلي وزارت دفاع با واردات ساچمه و تفنگ بادي </w:t>
      </w:r>
      <w:r>
        <w:rPr>
          <w:b/>
          <w:bCs/>
        </w:rPr>
        <w:t>5/4</w:t>
      </w:r>
      <w:r>
        <w:rPr>
          <w:b/>
          <w:b/>
          <w:bCs/>
          <w:rtl w:val="true"/>
        </w:rPr>
        <w:t>و</w:t>
      </w:r>
      <w:r>
        <w:rPr>
          <w:b/>
          <w:bCs/>
        </w:rPr>
        <w:t>5/5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افقت كلي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55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56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57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5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پيرو بخشنامه </w:t>
      </w:r>
      <w:r>
        <w:rPr>
          <w:b/>
          <w:bCs/>
        </w:rPr>
        <w:t>456</w:t>
      </w:r>
      <w:r>
        <w:rPr>
          <w:b/>
          <w:bCs/>
          <w:rtl w:val="true"/>
        </w:rPr>
        <w:t>-</w:t>
      </w:r>
      <w:r>
        <w:rPr>
          <w:b/>
          <w:bCs/>
        </w:rPr>
        <w:t>87</w:t>
      </w:r>
      <w:r>
        <w:rPr>
          <w:b/>
          <w:b/>
          <w:bCs/>
          <w:rtl w:val="true"/>
        </w:rPr>
        <w:t>در خصوص اجراي ماده</w:t>
      </w:r>
      <w:r>
        <w:rPr>
          <w:b/>
          <w:bCs/>
        </w:rPr>
        <w:t>12</w:t>
      </w:r>
      <w:r>
        <w:rPr>
          <w:b/>
          <w:b/>
          <w:bCs/>
          <w:rtl w:val="true"/>
        </w:rPr>
        <w:t>قانون رفع موانع توليد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عرفه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59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60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61-8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ودداري از ترخيص خودروهاي ثبت سفارش </w:t>
      </w:r>
      <w:r>
        <w:rPr>
          <w:b/>
          <w:bCs/>
        </w:rPr>
        <w:t>78479483</w:t>
      </w:r>
      <w:r>
        <w:rPr>
          <w:b/>
          <w:b/>
          <w:bCs/>
          <w:rtl w:val="true"/>
        </w:rPr>
        <w:t>مورخ</w:t>
      </w:r>
      <w:r>
        <w:rPr>
          <w:b/>
          <w:bCs/>
        </w:rPr>
        <w:t>26/12/88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منوعي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6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پيرو بخشنامه </w:t>
      </w:r>
      <w:r>
        <w:rPr>
          <w:b/>
          <w:bCs/>
        </w:rPr>
        <w:t>153</w:t>
      </w:r>
      <w:r>
        <w:rPr>
          <w:b/>
          <w:bCs/>
          <w:rtl w:val="true"/>
        </w:rPr>
        <w:t>-</w:t>
      </w:r>
      <w:r>
        <w:rPr>
          <w:b/>
          <w:bCs/>
        </w:rPr>
        <w:t>87</w:t>
      </w:r>
      <w:r>
        <w:rPr>
          <w:b/>
          <w:b/>
          <w:bCs/>
          <w:rtl w:val="true"/>
        </w:rPr>
        <w:t xml:space="preserve">در خصوص ترخيص شش دستگاه غلطك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وابط فني  خودرو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63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6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65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66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367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زوم اخذ نظريه سازمان تنظيم مقررات و ارتباطات راديويي در زمان ترخيص تجهيزات راديويي  ارتباطي و فناوري اطلاعا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لي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68-89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علام گمركات اختصاصي ترخيص شير آلات بهداشت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گمركات اختصاصي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69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70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7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72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73-89</w:t>
      </w:r>
      <w:r>
        <w:rPr>
          <w:b/>
          <w:bCs/>
          <w:rtl w:val="true"/>
        </w:rPr>
        <w:t xml:space="preserve">-  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374-89</w:t>
      </w:r>
      <w:r>
        <w:rPr>
          <w:b/>
          <w:bCs/>
          <w:rtl w:val="true"/>
        </w:rPr>
        <w:t>-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7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76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77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378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379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80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381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382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83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8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385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386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387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388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389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390-89</w:t>
      </w:r>
      <w:r>
        <w:rPr>
          <w:b/>
          <w:bCs/>
          <w:rtl w:val="true"/>
        </w:rPr>
        <w:t>-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391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392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393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9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9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96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397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98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399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00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01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02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03-89</w:t>
      </w:r>
      <w:r>
        <w:rPr>
          <w:b/>
          <w:bCs/>
          <w:rtl w:val="true"/>
        </w:rPr>
        <w:t>-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04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0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06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07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08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09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10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11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12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13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14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15-89</w:t>
      </w:r>
      <w:r>
        <w:rPr>
          <w:b/>
          <w:bCs/>
          <w:rtl w:val="true"/>
        </w:rPr>
        <w:t xml:space="preserve">- 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16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17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18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19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20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2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2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23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24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2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26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27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28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29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30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3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3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433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ادرات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34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3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36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37-89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3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39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40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4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42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443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رزش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44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45-89</w:t>
      </w:r>
      <w:r>
        <w:rPr>
          <w:b/>
          <w:bCs/>
          <w:rtl w:val="true"/>
        </w:rPr>
        <w:t>-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46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47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4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49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زش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50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51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45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رزش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53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54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55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56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57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58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59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60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61-89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62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63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64-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رات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65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466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67-89</w:t>
      </w:r>
      <w:r>
        <w:rPr>
          <w:b/>
          <w:bCs/>
          <w:rtl w:val="true"/>
        </w:rPr>
        <w:t>-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68-89</w:t>
      </w:r>
      <w:r>
        <w:rPr>
          <w:b/>
          <w:bCs/>
          <w:rtl w:val="true"/>
        </w:rPr>
        <w:t xml:space="preserve">- 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69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70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71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72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73-89</w:t>
      </w:r>
      <w:r>
        <w:rPr>
          <w:b/>
          <w:bCs/>
          <w:rtl w:val="true"/>
        </w:rPr>
        <w:t xml:space="preserve">- 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74-89</w:t>
      </w:r>
      <w:r>
        <w:rPr>
          <w:b/>
          <w:bCs/>
          <w:rtl w:val="true"/>
        </w:rPr>
        <w:t>-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75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76-89</w:t>
      </w:r>
      <w:r>
        <w:rPr>
          <w:b/>
          <w:bCs/>
          <w:rtl w:val="true"/>
        </w:rPr>
        <w:t>-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77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78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79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80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81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82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/>
      </w:pPr>
      <w:r>
        <w:rPr>
          <w:b/>
          <w:bCs/>
        </w:rPr>
        <w:t>483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84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85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86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87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88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89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90-89</w:t>
      </w:r>
      <w:r>
        <w:rPr>
          <w:b/>
          <w:bCs/>
          <w:rtl w:val="true"/>
        </w:rPr>
        <w:t>-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91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92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93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94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95-89</w:t>
      </w:r>
      <w:r>
        <w:rPr>
          <w:b/>
          <w:bCs/>
          <w:rtl w:val="true"/>
        </w:rPr>
        <w:t>-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96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97-89</w:t>
      </w:r>
      <w:r>
        <w:rPr>
          <w:b/>
          <w:bCs/>
          <w:rtl w:val="true"/>
        </w:rPr>
        <w:t>-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98-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499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</w:rPr>
        <w:t>500-89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-14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footerReference w:type="first" r:id="rId3"/>
      <w:type w:val="nextPage"/>
      <w:pgSz w:w="12240" w:h="15840"/>
      <w:pgMar w:left="284" w:right="567" w:gutter="0" w:header="0" w:top="284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6:15:00Z</dcterms:created>
  <dc:creator>A.Maghooli</dc:creator>
  <dc:description/>
  <cp:keywords/>
  <dc:language>en-US</dc:language>
  <cp:lastModifiedBy>A.Maghooli</cp:lastModifiedBy>
  <cp:lastPrinted>2011-07-03T08:28:00Z</cp:lastPrinted>
  <dcterms:modified xsi:type="dcterms:W3CDTF">2011-07-03T09:21:00Z</dcterms:modified>
  <cp:revision>562</cp:revision>
  <dc:subject/>
  <dc:title>225-88</dc:title>
</cp:coreProperties>
</file>