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8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هرست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ضوعی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خشنامه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فتر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ردات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389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tbl>
      <w:tblPr>
        <w:bidiVisual w:val="true"/>
        <w:tblW w:w="1141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43"/>
        <w:gridCol w:w="1440"/>
        <w:gridCol w:w="2070"/>
        <w:gridCol w:w="4660"/>
      </w:tblGrid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خشنا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دو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6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/3/8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ز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1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3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ش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ون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73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90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ش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52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ب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تر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ا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ز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ن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57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0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ل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24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24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ر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27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/</w:t>
            </w:r>
            <w:r>
              <w:rPr>
                <w:rFonts w:cs="B Zar"/>
                <w:sz w:val="22"/>
                <w:szCs w:val="22"/>
                <w:lang w:bidi="fa-IR"/>
              </w:rPr>
              <w:t>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ما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نشين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نشين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03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268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85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رج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ه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نوعي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003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/1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رو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9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8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ل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رو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58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معاد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94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م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7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لاها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44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س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736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‍‍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ن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092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ف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079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786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VOLVO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576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ا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581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منو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ل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خ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دار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نوعي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593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ني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ا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طيور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650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شك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cs="B Zar"/>
                <w:sz w:val="22"/>
                <w:szCs w:val="22"/>
                <w:rtl w:val="true"/>
              </w:rPr>
              <w:t>-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3029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ست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3040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/2/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مپتر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BELAZ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41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13"/>
        <w:gridCol w:w="1170"/>
        <w:gridCol w:w="2160"/>
        <w:gridCol w:w="5470"/>
      </w:tblGrid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3047/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/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فتابگر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4521/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367/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/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SCHAFAR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XCMG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6433/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6448/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ا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2058/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را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نوعي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2553/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2832/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3968/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ن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ا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م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4614/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ل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تد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4807/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رو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ل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غ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ضاي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5330/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غ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راز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ضاي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5820/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>......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9794/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1050/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ع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اد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نشين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1065/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ين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1169/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كا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ا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3024/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HANGLIN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3032/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يلو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بزيجا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0039/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ب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0080/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7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2940/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2945/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volks wagon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2954/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2965/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فتابگر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5926/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ي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7357/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ا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ك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1242/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1952/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HIDROMEK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1944/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ما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رمانشا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نشين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3989/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69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ك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5788/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6208/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7031/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قا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7010/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نشين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7760/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1967/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B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1969/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HIDROMEK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2746/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3790/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FOTON &amp; SANY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83813/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ور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حش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منوعيت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4228/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كا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6330/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7379/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ست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8989/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62980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اتا</w:t>
            </w:r>
            <w:r>
              <w:rPr>
                <w:rFonts w:cs="B Zar"/>
                <w:sz w:val="22"/>
                <w:szCs w:val="22"/>
              </w:rPr>
              <w:t>NF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rFonts w:cs="B Zar"/>
                <w:sz w:val="22"/>
                <w:szCs w:val="22"/>
              </w:rPr>
              <w:t>G4K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9339/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08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م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رود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ب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0324/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4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LIOGONG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3367/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89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ستيك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3667/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XCMG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98134/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هسازي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كاميون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ين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و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....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99173/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2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كشاورز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كپك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نتول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نطينه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2623/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7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مه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من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عالجع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4631/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فزودنيه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راك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ي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6198/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ٍ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آزاد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...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5347/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مه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96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Cs w:val="22"/>
              </w:rPr>
              <w:t>89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من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7620/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ير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7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Cs w:val="22"/>
              </w:rPr>
              <w:t>89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دروه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ونات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G4KC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9058/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5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مرک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لف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لاستیک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9785/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لیچ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علولی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0096/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س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جمل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0404/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یو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1414/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هساز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1554/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هساز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XCMG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1758/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5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لف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س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ردا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5804/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ظ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یل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دک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تور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5974/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5985/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6402/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6438/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شک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8068/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6/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ص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لاس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8165/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ف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</w:rPr>
              <w:t>25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9021/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پال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9464/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9488/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8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6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ور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2158/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9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منوع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ر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یم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ک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0785/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نس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1150/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د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3825/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سه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1807/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اورز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2191/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32220/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هوار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کشوف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6343/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فس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6352/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چ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گ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خانی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6358/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/6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ش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015/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ب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1173/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2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اورز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3390/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1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3533/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LCM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3994/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ی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5797/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نشی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و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6472/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غایر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ض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ررا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8164/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و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وانور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ود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8522/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ا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9390/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ز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ب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2257/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ل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فاع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1622/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مپزشک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2016/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عل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3147/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6372/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نگر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ومبیل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یوت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7816/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نگ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8085/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8312/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م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ستیک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8313/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7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ذربایجا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2411/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3249/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ع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3849/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/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/</w:t>
            </w:r>
            <w:r>
              <w:rPr>
                <w:rFonts w:cs="B Zar"/>
                <w:sz w:val="22"/>
                <w:szCs w:val="22"/>
                <w:lang w:bidi="fa-IR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4705/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0941/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انز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1835/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ح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2676/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ای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ل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ا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2698/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ا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5411/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و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و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6010/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/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ج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7012/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غایرت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دو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ض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...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8145/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7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ر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8422/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7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شمول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مش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جد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8441/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7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شریف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دو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وتی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ی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2360/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4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5107201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2683/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4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یرو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سل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چم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فن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پان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دد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4643/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6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عط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خفی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ولی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5193/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6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یرام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کانیز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5752/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7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درو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78479489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5799/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7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غلط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یبر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ه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6888/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دیوی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...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9207/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مرک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رال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1574/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8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لیا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گاو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1591/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8/9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غنکش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یو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4603/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اف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5419/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و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5687/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8710/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س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8715/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8717/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خ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ر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1498/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3750/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ن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ل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4858/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یوت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6630/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ب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6659/3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ر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1086/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امید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ی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1708/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ود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ن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وای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1727/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ود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ج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وای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3096/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ط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3902/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5523/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ظ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م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درو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6037/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س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8437/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0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ب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زس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ک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9450/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11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و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فال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7504/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11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3877/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11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اند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3986/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11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ئی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4024/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11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9/12/89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8606/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11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7289832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057/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2198/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ب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2833/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4242/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6477/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م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1588/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کا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1610/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فناج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3197/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5283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/12/89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12/1389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4141/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یرا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اک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6091/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5896/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خا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8241/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حر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س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0181/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/12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رگ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شهر</w:t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</w:rPr>
      <w:fldChar w:fldCharType="begin"/>
    </w:r>
    <w:r>
      <w:rPr>
        <w:rFonts w:cs="B Zar"/>
      </w:rPr>
      <w:instrText xml:space="preserve"> PAGE </w:instrText>
    </w:r>
    <w:r>
      <w:rPr>
        <w:rFonts w:cs="B Zar"/>
      </w:rPr>
      <w:fldChar w:fldCharType="separate"/>
    </w:r>
    <w:r>
      <w:rPr>
        <w:rFonts w:cs="B Zar"/>
      </w:rPr>
      <w:t>10</w:t>
    </w:r>
    <w:r>
      <w:rPr>
        <w:rFonts w:cs="B Zar"/>
      </w:rPr>
      <w:fldChar w:fldCharType="end"/>
    </w:r>
  </w:p>
  <w:p>
    <w:pPr>
      <w:pStyle w:val="Footer"/>
      <w:rPr>
        <w:rFonts w:cs="B Zar"/>
      </w:rPr>
    </w:pPr>
    <w:r>
      <w:rPr>
        <w:rFonts w:cs="B Za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8:00Z</dcterms:created>
  <dc:creator>14103001390</dc:creator>
  <dc:description/>
  <cp:keywords/>
  <dc:language>en-US</dc:language>
  <cp:lastModifiedBy>Saeed Salmani</cp:lastModifiedBy>
  <cp:lastPrinted>2021-11-06T09:26:00Z</cp:lastPrinted>
  <dcterms:modified xsi:type="dcterms:W3CDTF">2023-04-14T11:51:00Z</dcterms:modified>
  <cp:revision>31</cp:revision>
  <dc:subject/>
  <dc:title/>
</cp:coreProperties>
</file>